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здокский аграрно – промышленный техникум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___» «___ » 2023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ГБ ПОУ МАПТ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К.Н.Кадиев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  «____ »  2023 года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мн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ческого совет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«__»  « ___ » 2023 год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мн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го комитет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  «___ » 2023 год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и  08.01.31 «Электромонтажник электрических сетей и электрооборудования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здок , 2023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>РАЗДЕЛ 1. ПАСПОРТ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Рабочая программа воспитания по специальности  08.01.31 «Электромонтажник электрических сетей и электрооборудования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val="ru-RU" w:eastAsia="ru-RU"/>
              </w:rPr>
              <w:t>Конституция Российской Федерации (принята на всенародном голосовании 12 декабря 1993 г.) (с поправками);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val="ru-RU" w:eastAsia="ru-RU"/>
              </w:rPr>
              <w:t>Указ Президента Российской Федерации от 21.07.2020 № 474 «О национальных целях развития Российской Федерации на период до 2030 года»;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val="ru-RU" w:eastAsia="ru-RU"/>
              </w:rPr>
      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      <w:noBreakHyphen/>
              <w:t>304);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val="ru-RU" w:eastAsia="ru-RU"/>
              </w:rPr>
              <w:t>Распоряжение Правительства Российской Федерации от 13 февраля 2019 г. № 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val="ru-RU" w:eastAsia="ru-RU"/>
              </w:rPr>
              <w:t>Приказ Министерства просвещения Российской Федерации от 1 февраля 2021 г. № 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Федеральный государственный образовательный стандарт среднего профессионального образования по </w:t>
            </w:r>
            <w:r>
              <w:rPr>
                <w:iCs/>
                <w:spacing w:val="1"/>
                <w:lang w:val="ru-RU" w:eastAsia="ru-RU"/>
              </w:rPr>
              <w:t xml:space="preserve">специальности </w:t>
            </w:r>
            <w:r>
              <w:rPr>
                <w:lang w:val="ru-RU" w:eastAsia="ru-RU"/>
              </w:rPr>
              <w:t>43.02.15 Поварское и кондитерское дело</w:t>
            </w:r>
            <w:r>
              <w:rPr>
                <w:iCs/>
                <w:lang w:val="ru-RU" w:eastAsia="ru-RU"/>
              </w:rPr>
              <w:t>, утвержденный Приказом Минобрнауки России от 09.12.2016 г. № 1565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от 14.06.2013 года  №464 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Ф от 17.05.2012 года №413 «Об утверждении федерального государственного образовательного  стандарта среднего общего образования»;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став ГБПОУ «Моздокский аграрно – промышленный техникум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 реализуется образовательной организацией СПО в соответствии со сроком обучения и получения профессии: -08.01.31 «Электромонтажник электрических сетей и электрооборудования» ;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- 1 год 10 месяцев;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воспитательной работе, классные руководители, преподаватели, заведующие отделениями, педагог-психолог, педагог-организатор, социальный педагог, члены 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-28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г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лучение обучающимися возможности самореализации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лекс критериев оценки личностных результатов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стие в конкурсах профессионального мастерства, олимпиадах по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структивное взаимодействие в учебном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бровольческие инициативы по поддержке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конкурсах профессионального мастер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111111"/>
          <w:sz w:val="24"/>
          <w:szCs w:val="24"/>
        </w:rPr>
        <w:t>профессионально значимых личностных качеств и способност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3.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  <w:bookmarkEnd w:id="15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Нормативно-правовое обеспечение воспитательной работы</w:t>
      </w:r>
    </w:p>
    <w:p>
      <w:pPr>
        <w:pStyle w:val="Style89"/>
        <w:rPr/>
      </w:pPr>
      <w:r>
        <w:rPr>
          <w:iCs/>
          <w:kern w:val="2"/>
        </w:rPr>
        <w:t xml:space="preserve">Рабочая программа воспитания разработана в соответствии с нормативно-правовыми документами федеральных и региональных органов исполнительной власти в сфере образования, требованиями ФГОС </w:t>
      </w:r>
      <w:r>
        <w:rPr/>
        <w:t>08.01.31 «Электромонтажник электрических сетей и электрооборудования»</w:t>
      </w:r>
      <w:r>
        <w:rPr>
          <w:iCs/>
          <w:kern w:val="2"/>
        </w:rPr>
        <w:t>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, педагогов-организаторов, социальных педагогов, специалистов психолого-педагогической службы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16"/>
    </w:p>
    <w:p>
      <w:pPr>
        <w:pStyle w:val="Style89"/>
        <w:rPr/>
      </w:pPr>
      <w:r>
        <w:rPr>
          <w:bCs/>
        </w:rPr>
        <w:t xml:space="preserve">Обеспечение воспитательной работы по специальности </w:t>
      </w:r>
      <w:r>
        <w:rPr/>
        <w:t xml:space="preserve">08.01.31 «Электромонтажник электрических сетей и электрооборудования»  </w:t>
      </w:r>
      <w:r>
        <w:rPr>
          <w:bCs/>
        </w:rPr>
        <w:t>осуществляется в специальных помещениях в соответствии с п. 6.1. ОО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самостоятельно определяет место проведения мероприятий воспитательной работы, отраженных в календарном план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установленных государственных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/>
      </w:pPr>
      <w:bookmarkStart w:id="17" w:name="_Hlk73028808"/>
      <w:r>
        <w:rPr>
          <w:rFonts w:cs="Times New Roman" w:ascii="Times New Roman" w:hAnsi="Times New Roman"/>
          <w:b/>
          <w:sz w:val="24"/>
          <w:szCs w:val="24"/>
        </w:rPr>
        <w:t xml:space="preserve">РАЗДЕЛ 4. КАЛЕНДАРНЫЙ ПЛАН ВОСПИТАТЕЛЬНОЙ РАБОТЫ </w:t>
        <w:br/>
      </w:r>
      <w:bookmarkEnd w:id="17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профессии</w:t>
      </w:r>
    </w:p>
    <w:p>
      <w:pPr>
        <w:pStyle w:val="Style89"/>
        <w:jc w:val="center"/>
        <w:rPr/>
      </w:pPr>
      <w:r>
        <w:rPr/>
        <w:t>08.01.31 «Электромонтажник электрических сетей и электрооборудования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3 – 2024 уч.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г. Моздок  2023г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в ГБ ПОУ МАПТ учитывается воспитательный потенциал участия студентов и обучающихся в мероприятиях, проектах, конкурсах, акциях проводимых на уровне:</w:t>
      </w:r>
    </w:p>
    <w:p>
      <w:pPr>
        <w:pStyle w:val="Style39"/>
        <w:widowControl w:val="false"/>
        <w:autoSpaceDE w:val="false"/>
        <w:spacing w:before="120" w:after="0"/>
        <w:ind w:left="0" w:right="-1" w:hanging="0"/>
        <w:jc w:val="both"/>
        <w:rPr>
          <w:bCs/>
          <w:kern w:val="2"/>
          <w:lang w:eastAsia="ko-KR"/>
        </w:rPr>
      </w:pPr>
      <w:r>
        <w:rPr>
          <w:bCs/>
          <w:kern w:val="2"/>
          <w:lang w:eastAsia="ko-KR"/>
        </w:rPr>
        <w:t xml:space="preserve">Российской Федерации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Профессионалы»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Style39"/>
        <w:widowControl w:val="false"/>
        <w:autoSpaceDE w:val="false"/>
        <w:spacing w:before="120" w:after="0"/>
        <w:ind w:left="0" w:right="-1" w:hanging="0"/>
        <w:jc w:val="both"/>
        <w:rPr/>
      </w:pPr>
      <w:r>
        <w:rPr>
          <w:bCs/>
          <w:kern w:val="2"/>
          <w:lang w:eastAsia="ko-KR"/>
        </w:rPr>
        <w:t>Республики Северная Осетия-Алания (</w:t>
      </w:r>
      <w:r>
        <w:rPr>
          <w:bCs/>
          <w:i/>
          <w:iCs/>
          <w:kern w:val="2"/>
          <w:lang w:eastAsia="ko-KR"/>
        </w:rPr>
        <w:t>в соответствии с утвержденным региональным планом значимых мероприятий</w:t>
      </w:r>
      <w:r>
        <w:rPr>
          <w:bCs/>
          <w:kern w:val="2"/>
          <w:lang w:eastAsia="ko-KR"/>
        </w:rPr>
        <w:t>),</w:t>
      </w:r>
    </w:p>
    <w:p>
      <w:pPr>
        <w:pStyle w:val="Style39"/>
        <w:widowControl w:val="false"/>
        <w:autoSpaceDE w:val="false"/>
        <w:spacing w:before="120" w:after="0"/>
        <w:ind w:left="0" w:right="-1" w:hanging="0"/>
        <w:jc w:val="both"/>
        <w:rPr>
          <w:bCs/>
          <w:kern w:val="2"/>
          <w:lang w:eastAsia="ko-KR"/>
        </w:rPr>
      </w:pPr>
      <w:r>
        <w:rPr>
          <w:bCs/>
          <w:kern w:val="2"/>
          <w:lang w:eastAsia="ko-KR"/>
        </w:rPr>
        <w:t xml:space="preserve"> </w:t>
      </w:r>
      <w:r>
        <w:rPr>
          <w:bCs/>
          <w:kern w:val="2"/>
          <w:lang w:eastAsia="ko-KR"/>
        </w:rPr>
        <w:t>в том числе «День солидарности в борьбе с терроризмом», «День знаний», «День города»  и др., а также отраслевые профессионально значимые события и праздники.</w:t>
      </w:r>
    </w:p>
    <w:p>
      <w:pPr>
        <w:pStyle w:val="Style39"/>
        <w:widowControl w:val="false"/>
        <w:autoSpaceDE w:val="false"/>
        <w:spacing w:before="120" w:after="0"/>
        <w:ind w:left="0" w:right="-1" w:hanging="0"/>
        <w:jc w:val="both"/>
        <w:rPr>
          <w:bCs/>
          <w:kern w:val="2"/>
          <w:lang w:eastAsia="ko-KR"/>
        </w:rPr>
      </w:pPr>
      <w:r>
        <w:rPr>
          <w:bCs/>
          <w:kern w:val="2"/>
          <w:lang w:eastAsia="ko-KR"/>
        </w:rPr>
        <w:t>2023 год  - 200-летие со дня рождения Константина Дмитриевича Ушинского (русский педагог, писатель, основоположник научной педагогики в России;</w:t>
      </w:r>
    </w:p>
    <w:p>
      <w:pPr>
        <w:pStyle w:val="Style39"/>
        <w:widowControl w:val="false"/>
        <w:autoSpaceDE w:val="false"/>
        <w:spacing w:before="120" w:after="0"/>
        <w:ind w:left="0" w:right="-1" w:hanging="0"/>
        <w:jc w:val="both"/>
        <w:rPr>
          <w:bCs/>
          <w:kern w:val="2"/>
          <w:lang w:eastAsia="ko-KR"/>
        </w:rPr>
      </w:pPr>
      <w:r>
        <w:rPr>
          <w:bCs/>
          <w:kern w:val="2"/>
          <w:lang w:eastAsia="ko-KR"/>
        </w:rPr>
        <w:t>2023 год - Год педагога и наставн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191"/>
        <w:gridCol w:w="1962"/>
        <w:gridCol w:w="1777"/>
        <w:gridCol w:w="2407"/>
        <w:gridCol w:w="51"/>
        <w:gridCol w:w="1073"/>
        <w:gridCol w:w="203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воспитательной работы техникума, социального педагога, педагога-психолога,   педагогов дополнительного образования, воспитателей  общежития, кураторов и мастеров п/о учебных групп  на 2023-2024 учебный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Кураторы, мастера п/о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,</w:t>
            </w:r>
          </w:p>
          <w:p>
            <w:pPr>
              <w:pStyle w:val="Style89"/>
              <w:rPr/>
            </w:pPr>
            <w:r>
              <w:rPr/>
              <w:t>воспитатели общежи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/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Составление и утверждение Плана  работы  Совета  Профилактики  правонарушений на 2023-2024 учебный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ого часа  ко Дню солидарности в борьбе с терроризм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-«Памяти и скорби по жертвам террористического акта в Беслан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Зам. директора </w:t>
            </w:r>
            <w:r>
              <w:rPr>
                <w:iCs/>
              </w:rPr>
              <w:t>по УВР,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iCs/>
              </w:rPr>
              <w:t>«Ключевые дела ГБ ПОУ МАПТ</w:t>
            </w:r>
            <w:r>
              <w:rPr/>
              <w:t>» «Учебное занятие»</w:t>
            </w:r>
          </w:p>
          <w:p>
            <w:pPr>
              <w:pStyle w:val="Style89"/>
              <w:rPr>
                <w:iCs/>
              </w:rPr>
            </w:pPr>
            <w:r>
              <w:rPr/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Ознакомление обучающихся и студентов первого курса с нормативными документами: </w:t>
            </w:r>
          </w:p>
          <w:p>
            <w:pPr>
              <w:pStyle w:val="Style89"/>
              <w:rPr/>
            </w:pPr>
            <w:r>
              <w:rPr/>
              <w:t>«Уставом техникума»,</w:t>
            </w:r>
          </w:p>
          <w:p>
            <w:pPr>
              <w:pStyle w:val="Style89"/>
              <w:rPr/>
            </w:pPr>
            <w:r>
              <w:rPr/>
              <w:t xml:space="preserve">«Правилами внутреннего распорядка», </w:t>
            </w:r>
          </w:p>
          <w:p>
            <w:pPr>
              <w:pStyle w:val="Style89"/>
              <w:rPr/>
            </w:pPr>
            <w:r>
              <w:rPr/>
              <w:t>«Положением о промежуточной аттестации»,</w:t>
            </w:r>
          </w:p>
          <w:p>
            <w:pPr>
              <w:pStyle w:val="Style89"/>
              <w:rPr/>
            </w:pPr>
            <w:r>
              <w:rPr/>
              <w:t>«Положением о назначении стипендии»,</w:t>
            </w:r>
          </w:p>
          <w:p>
            <w:pPr>
              <w:pStyle w:val="Style89"/>
              <w:rPr/>
            </w:pPr>
            <w:r>
              <w:rPr/>
              <w:t>«Правилами проживания в общежитии».</w:t>
            </w:r>
          </w:p>
          <w:p>
            <w:pPr>
              <w:pStyle w:val="Style89"/>
              <w:rPr/>
            </w:pPr>
            <w:r>
              <w:rPr/>
              <w:t>Встреча обучающихся и студентов 1 курса с директором техникума, административно-управленческим аппарато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кураторы груп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торжественной линейки ко «Дню знаний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Style89"/>
              <w:rPr/>
            </w:pPr>
            <w:r>
              <w:rPr/>
              <w:t xml:space="preserve">«Студенческое самоуправление»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их  часов, посвященных Дню солидарности в борьбе с терроризм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Терроризм - угроза человечеств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офессиональный выбор»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их часов, посвященных борьбе с терроризмом и памяти жертв террористических актов на Северном Кавказе и в зоне СВ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-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Проведение анкетирования  обучающихся и студентов 1 курса. Формирование органов студенческого самоуправления учебных групп и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>мастера п/о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кураторы груп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 Международному дню распространения грамотности, провести лекторий в библиотеках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 100 -летию со дня рождения советской партизанки Зои Космодемьянской (1923-1941) провести лекторий в учебных групп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Проведение кураторских часов:</w:t>
            </w:r>
          </w:p>
          <w:p>
            <w:pPr>
              <w:pStyle w:val="Style89"/>
              <w:rPr/>
            </w:pPr>
            <w:r>
              <w:rPr/>
              <w:t>- «Единые педагогические требования к обучающимся и студентам ГБ ПОУ МАПТ (Устав ОУ, права и обязанности, распорядок дня);</w:t>
            </w:r>
          </w:p>
          <w:p>
            <w:pPr>
              <w:pStyle w:val="Style89"/>
              <w:rPr/>
            </w:pPr>
            <w:r>
              <w:rPr/>
              <w:t>-Ознакомление обучающихся и студентов с  письмом Министерства образования и науки РСО-Алания №916  от 11.05.2017г. о ст.3 ФЗ «Об образовании в РФ» (светский характер образования в государственных и муниципальных организациях является одним  из принципов государственной политики  и правового регулирования отношений в сфере образования);</w:t>
            </w:r>
          </w:p>
          <w:p>
            <w:pPr>
              <w:pStyle w:val="Style89"/>
              <w:rPr/>
            </w:pPr>
            <w:r>
              <w:rPr/>
              <w:t>- Ознакомление обучающихся и студентов с  правилами поведения на дороге, объектах ж/д транспорта, последствия и ответственность за их несоблюдение</w:t>
            </w:r>
          </w:p>
          <w:p>
            <w:pPr>
              <w:pStyle w:val="Style89"/>
              <w:rPr/>
            </w:pPr>
            <w:r>
              <w:rPr/>
              <w:t xml:space="preserve">- Ознакомление обучающихся и студентов со статьями  №207, 213,115,116 УК РФ «Заведомо ложное сообщение об акте терроризма», «Ответственность за организацию и участие в массовых беспорядках»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«Правовое сознание»</w:t>
            </w:r>
          </w:p>
          <w:p>
            <w:pPr>
              <w:pStyle w:val="Style89"/>
              <w:rPr/>
            </w:pPr>
            <w:r>
              <w:rPr/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1-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Родительские собрания </w:t>
            </w:r>
            <w:r>
              <w:rPr>
                <w:shd w:fill="FFFFFF" w:val="clear"/>
              </w:rPr>
              <w:t>с включением вопросов:</w:t>
            </w:r>
          </w:p>
          <w:p>
            <w:pPr>
              <w:pStyle w:val="Style89"/>
              <w:rPr>
                <w:shd w:fill="FFFFFF" w:val="clear"/>
              </w:rPr>
            </w:pPr>
            <w:r>
              <w:rPr/>
              <w:t>- «Избрание родительских комитетов в учебных группах  и создать общий родительский комитет  техникума»,</w:t>
            </w:r>
          </w:p>
          <w:p>
            <w:pPr>
              <w:pStyle w:val="Style89"/>
              <w:rPr/>
            </w:pPr>
            <w:r>
              <w:rPr/>
              <w:t>- «Актуальные проблемы профилактики негативных проявлений в подростковой среде»,</w:t>
            </w:r>
          </w:p>
          <w:p>
            <w:pPr>
              <w:pStyle w:val="Style89"/>
              <w:rPr/>
            </w:pPr>
            <w:r>
              <w:rPr/>
              <w:t>- «Об ответственности родителей за административные правонарушения несовершеннолетних детей»,</w:t>
            </w:r>
          </w:p>
          <w:p>
            <w:pPr>
              <w:pStyle w:val="Style89"/>
              <w:rPr/>
            </w:pPr>
            <w:r>
              <w:rPr/>
              <w:t xml:space="preserve"> </w:t>
            </w:r>
            <w:r>
              <w:rPr/>
              <w:t>-«Об уголовной ответственности несовершеннолетних»,</w:t>
            </w:r>
          </w:p>
          <w:p>
            <w:pPr>
              <w:pStyle w:val="Style89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-«Телефонный терроризм и его последствия» и др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ректор, </w:t>
            </w:r>
          </w:p>
          <w:p>
            <w:pPr>
              <w:pStyle w:val="Style89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>зам. директора  по УВР, УР, УПР,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>
          <w:trHeight w:val="16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1-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накомство и вовлечение обучающихся и студентов 1 курса в работу библиотек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Зам. директора по УВР, </w:t>
            </w:r>
          </w:p>
          <w:p>
            <w:pPr>
              <w:pStyle w:val="Style89"/>
              <w:rPr/>
            </w:pPr>
            <w:r>
              <w:rPr/>
              <w:t>Педагог-библиотекарь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 xml:space="preserve">кураторы групп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>
          <w:trHeight w:val="16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еженедельной церемонии поднятия флагов РФ и РСО - Алания с проигрыванием гимн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83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ого часа по реализации цикла внеурочных занятий «Разговоры о важном»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огласно единой тематик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Style89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Учебное занятие»</w:t>
            </w:r>
            <w:r>
              <w:rPr/>
              <w:t xml:space="preserve"> «Правовое сознание» «Кураторство и поддержка»  </w:t>
            </w:r>
          </w:p>
        </w:tc>
      </w:tr>
      <w:tr>
        <w:trPr>
          <w:trHeight w:val="23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Знакомство обучающихся и студентов с графиком работы и вовлечение в работу спортивных секций и кружков по интереса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Зам. директора по УВР, Преподаватели физической культуры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 xml:space="preserve">кураторы групп, 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«Ключевые дела ГБ ПОУ МАПТ» </w:t>
            </w:r>
          </w:p>
          <w:p>
            <w:pPr>
              <w:pStyle w:val="Style89"/>
              <w:rPr/>
            </w:pPr>
            <w:r>
              <w:rPr/>
              <w:t xml:space="preserve">«Студенческое самоуправление» «Кураторство и поддержка»  </w:t>
            </w:r>
          </w:p>
          <w:p>
            <w:pPr>
              <w:pStyle w:val="Style89"/>
              <w:rPr/>
            </w:pPr>
            <w:r>
              <w:rPr/>
            </w:r>
          </w:p>
          <w:p>
            <w:pPr>
              <w:pStyle w:val="Style89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торжественного вечера «Посвящение в студенты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мастера п/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Молодежные общественные объедине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Формирование студенческого самоуправления в общежитиях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воспитатели общежи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 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Создание социального паспорта ГБ ПОУ МАПТ:</w:t>
            </w:r>
          </w:p>
          <w:p>
            <w:pPr>
              <w:pStyle w:val="Style89"/>
              <w:rPr/>
            </w:pPr>
            <w:r>
              <w:rPr/>
              <w:t>-дети-сироты  и лица из их числа;</w:t>
            </w:r>
          </w:p>
          <w:p>
            <w:pPr>
              <w:pStyle w:val="Style89"/>
              <w:rPr/>
            </w:pPr>
            <w:r>
              <w:rPr/>
              <w:t>-дети, находящиеся под опекой и оставшиеся без попечения родителей;</w:t>
            </w:r>
          </w:p>
          <w:p>
            <w:pPr>
              <w:pStyle w:val="Style89"/>
              <w:rPr/>
            </w:pPr>
            <w:r>
              <w:rPr/>
              <w:t>-дети  из не полных, малообеспеченных и многодетных семей;</w:t>
            </w:r>
          </w:p>
          <w:p>
            <w:pPr>
              <w:pStyle w:val="Style89"/>
              <w:rPr/>
            </w:pPr>
            <w:r>
              <w:rPr/>
              <w:t>-дети-инвалиды и  дети с ОВЗ;</w:t>
            </w:r>
          </w:p>
          <w:p>
            <w:pPr>
              <w:pStyle w:val="Style89"/>
              <w:rPr>
                <w:color w:val="FF0000"/>
              </w:rPr>
            </w:pPr>
            <w:r>
              <w:rPr/>
              <w:t>-дети, состоящие на учете в ПДН и КД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 xml:space="preserve">мастера п/о </w:t>
            </w:r>
          </w:p>
          <w:p>
            <w:pPr>
              <w:pStyle w:val="Style89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 xml:space="preserve">мастера п/о </w:t>
            </w:r>
          </w:p>
          <w:p>
            <w:pPr>
              <w:pStyle w:val="Style89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.09-13.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у-психологу и социальному педагогу провести социально-педагогическое тестирование среди обучающихся и студентов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студентов и обучающихся: встреча с инспектором ПДН ОМВД Моздокского района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ректо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 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 среди студентов и обучающихся: встреча с сотрудниками ЦПЭ ОМВД Моздокского района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ждения техникума. Праздничная программа по отдельному план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Веселые старты» среди команд учебных групп,  к Всемирному дню туризма.</w:t>
              <w:tab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, спортивный за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го воспит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и участие в региональном чемпионате «Абелимпикс», для лиц с ОВЗ  по компетенции: «Электромонтаж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спецдисципли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Профессионалы»,  по компетенции: «Электромонтаж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5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:  «Россия – страна возможностей», «Большая перемена», «Лидеры России», «Шаг в будущее», «Пушкинская карта» и т.п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 дисциплин, преподаватели общеобразовательных предметов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ожилых людей волонтерскому отряду провести чествование старейших работников техникума и ветеранов системы СП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ряд волонтеров, 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 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роф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вести праздничное поздравление и сотрудников и обучающихся и студентов техникума.   Изготовление плакатов – поздравлений от каждой учебной групп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 УП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их часов по реализации цикла внеурочных занятий «Разговоры о важном» (согласно единой тематик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еженедельной церемонии поднятия флагов РФ и РСО- Алания с проигрыванием гимн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защиты животных подготовить и провести бесед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Учебное занятие» «Организация предметно-эстетической среды»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ое поздравление ко  Дню Учителя.  Изготовление плакатов - поздравле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молодых флористов «Осеннее чудо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 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 конкурс чтецов ко дню рождения  К.Л. Хетагурова. И принять участие в Республиканском конкурсе чтецов произведений К.Л. Хетагуро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Студенческое самоуправл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о Дню отца в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праздничное поздравление и сотрудников и родителей обучающихся и студентов техникума.   Изготовление плакатов – поздравлений от каждой учебной групп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 УП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.09-13.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олжить социально-психологическое тестирование обучающихся и студентов техникума (от 15 до 18 ле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 16.10 по 11.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готовка и проведение  «Месячника правовых знаний» и тематических кураторских часов по правовому воспитанию (по отдельному плану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актовый зал, фойе, 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-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соревнования по мини футбол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 по правовому воспитанию  с приглашением представителей правоохранительных орга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кцию «Подари книге вторую жизн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- библиотекар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амяти жертв политических репрессий провести лекции и беседы в учебных группа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- библиотекари, преподаватели исто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уководителями  предприятий, работающими на производстве, посещение мероприятий по специальностя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ород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 зав. отделен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 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, «Пушкинская карта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 дисциплин, преподаватели общеобразовательных предметов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 ко Дню народного Единства на тему «Пока мы едины - мы непобедимы!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 16.10 по 11.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ероприятий в рамках «Месячника правовых знаний» (по отдельному плану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актовый зал, фойе, 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их часов по реализации цикла внеурочных занятий «Разговоры о важном» (согласно единой тематике).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еженедельной церемонии поднятия флагов РФ и РСО- Алания с проигрыванием гимн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Фойе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амяти погибших при исполнении служебных обязанностей сотрудников органов внутренних дел России, подготовить и провести мероприятие, с приглашением военнослужащих «Союз десантников», «Боевое братств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и- библиотекар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у педагогу подготовить и провести совместно с ЦСМ в рамках «Месячника правовых знаний» лекторий по профилактике алкоголизма, наркомании, кур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проведение кураторских часов по правовому воспитанию, в рамках «Месячника правовых знаний» пригласить для проведения инспекторов ПДН ОМВД Моздокского района и сотрудников ЦПЭ ОМВД Моздокского район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у-психологу подготовить и провести в рамках «Месячника правовых знаний» лекторий по профилактике наркомании на тему: «Береги себя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и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-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баскетболу среди команд учебных групп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7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 заседание Совета Профилак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210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читательскую конференцию, посвященную Дню начала Нюрнбергского процесс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преподаватели исто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7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6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итературно-музыкальный вечер ко Дню Матери «Загляните в мамины глаза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6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Государственного герба Российской Федерации подготовить и провести бесед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6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.10-01.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 плакатов к Всемирному Дню борьбы со СПИДом на тему «Стоп ВИЧ/СПИД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6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Всемирному Дню борьбы со СПИДом на тему «Что нужно знать о ВИЧ/СПИД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ых мероприятиях, посвященных профилактике употребления наркотических и психотропных препарат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. Моздок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ить социально-психологическое тестирование обучающихся и студентов техникума (от 15 до 18 лет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должить подготовку к региональному чемпионату «Профессионалы»,  по компетенции: «Электромонтаж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«Билет в будущее», «Пушкинская кар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социальному педагогу лекторий, для обучающихся и студентов, на тему: «ВИЧ и рискованное поведение» с  тренинговыми занятиями на тему: «Что мы знаем о СПИДе?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-библиотекарям подготовить и провести лекторий, для обучающихся и студентов, посвященный Всемирному Дню борьбы со СПИДом на тему: «СПИД и наркомания - две стороны одной медали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неизвестного солдат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едагогам-библиотекарям, преподавателям истории и ОБЖ подготовить и провести  в учебных группах беседу на тему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виг твой бессмертен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, 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и-библиотекари, преподаватели истории и ОБ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благотворительную акцию к Международному дню инвалид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Мозд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. Черноярска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педагог-психол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еженедельной церемонии поднятия флагов РФ и РСО- Алания с проигрыванием гимн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их часов по реализации цикла внеурочных занятий «Разговоры о важном» ( согласно единой тематике).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трече обучающихся и студентов с работниками ЦСМ в Моздокском районе, посвященной Всемирному Дню борьбы со СПИДо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педагог-библиотека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Правовое сознание»</w:t>
            </w:r>
          </w:p>
          <w:p>
            <w:pPr>
              <w:pStyle w:val="Style89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туденческое самоуправление»</w:t>
            </w:r>
            <w:r>
              <w:rPr/>
              <w:t xml:space="preserve"> «Кураторство и поддержка»  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-библиотекарям подготовить и провести беседу ко дню добровольца (волонтера) в Росс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педагог-библиотека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Правовое сознание»</w:t>
            </w:r>
          </w:p>
          <w:p>
            <w:pPr>
              <w:pStyle w:val="Style89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туденческое самоуправление»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памятное мероприятие ко Дню Героев Отечества «В звании Героя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фойе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педагог-библиотека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iCs/>
              </w:rPr>
              <w:t>«Ключевые дела ГБ ПОУ МАПТ»</w:t>
            </w:r>
          </w:p>
          <w:p>
            <w:pPr>
              <w:pStyle w:val="Style89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туденческое самоуправление»</w:t>
            </w:r>
          </w:p>
          <w:p>
            <w:pPr>
              <w:pStyle w:val="Style89"/>
              <w:rPr/>
            </w:pPr>
            <w:r>
              <w:rPr>
                <w:iCs/>
              </w:rPr>
              <w:t xml:space="preserve">«Правовое сознание» «Кураторство и поддержка»  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атриотическом онлайн – часе  «Герои Отечества: прошлое и настоя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убликации на страницах ГБПОУ МАПТ в социальных сетях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;. Руководитель медиацентра, члены Совета Самоу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iCs/>
              </w:rPr>
              <w:t>«Ключевые дела ГБ ПОУ МАПТ»</w:t>
            </w:r>
          </w:p>
          <w:p>
            <w:pPr>
              <w:pStyle w:val="Style89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туденческое самоуправление»</w:t>
            </w:r>
          </w:p>
          <w:p>
            <w:pPr>
              <w:pStyle w:val="Style89"/>
              <w:rPr/>
            </w:pPr>
            <w:r>
              <w:rPr>
                <w:iCs/>
              </w:rPr>
              <w:t xml:space="preserve">«Правовое сознание» «Кураторство и поддержка»  </w:t>
            </w:r>
          </w:p>
        </w:tc>
      </w:tr>
      <w:tr>
        <w:trPr>
          <w:trHeight w:val="14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-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волейболу среди команд учебных групп и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0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ураторский час, посвященный  Дню Конституции на тему: «Права человека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1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3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электри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на тему: «Правила поведения во время зимних каникул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 заседание Совета Профилак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368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-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рудничество педагогического коллектива и родителей, как условие благополучной адаптации к условиям жизнедеятельности в техникум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зывающее поведение подростков: как реагировать и что делать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профилактике наркомании подростк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ависимостей (курение, алкоголизм, наркомания). Как обезопасить своего ребенк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-угроза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ые аспекты, связанные с ответственностью родителей за воспитание дете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готовить подростка к взрослой жизн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ежуточная аттестация по итогам 1 полугод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 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празднования нового года, вечер отдыха для студентов и обучающихся «С Новым годом!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должить подготовку к региональному чемпионату «Профессионалы»,  по компетенции: «Электромонтаж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Билет в будущее». «Пушкинская кар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и студентов с Новым годо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волейболу среди сотрудников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технику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шашкам и шахматам среди сотрудников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технику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, библиотеки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мини-футболу среди сотрудников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технику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1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их часов по реализации цикла внеурочных занятий «Разговоры о важном» (согласно единой тематике)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5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еженедельной церемонии поднятия флагов РФ и РСО- Алания с проигрыванием гимн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-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шашкам и шахматам среди обучающихся и студентов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, библиотеки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 «Итоги 1-го семестр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-библиотекарям подготовить и провести беседу, для обучающихся и студентов, проживающих в общежитии техникума, посвященную 80-летию освобождения  Моздока от немецко-фашистских захватчиков в годы Великой Отечественной войн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5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ураторский час, посвященный 80-летию освобождения  Моздока от немецко-фашистских захватчиков в годы Великой Отечественной войн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Учебное занят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>
          <w:trHeight w:val="33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.01-26.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«Месячник военно-патриотического воспитания» (по отдельному плану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е залы, актовые  залы, фойе,  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и ОБЖ, 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й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6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поздравление обучающихся и студентов с  Днем  студент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орпуса, актовые зал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и-библиотекар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вечер отдыха, для обучающихся и студентов, проживающих в общежитии техникума, посвященного Дню российского студента - «Татьянин День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и обучающиеся, проживающие в общежитиях технику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общежити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библиотекарь, воспитатели общежи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м истории подготовить и провести в учебных группах беседы ко дню полного освобождения Ленинграда от фашистской блокад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и исто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групповые беседы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посвященные дню освобождения Красной армией крупнейшего «лагеря смерти» Аушвиц- Биркенау (Освенцима), дню памяти жертв Холокост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и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.01-02.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ревнования среди обучающихся и студентов техникума по неполной разборке и сборке автомата Калашнико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ОБЖ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и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Профессионалы»,  по компетенции: «Электромонтаж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, «Пушкинская карта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.01-24.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ероприятий «Месячника военно-патриотического воспитания» (по отдельному плану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е залы, актовые  залы, фойе,  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, 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 «Учебное занятие»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.01-24.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ероссийских  акциях «Письмо солдату», «Посылка солдату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е залы, актовые  залы, фойе,  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, 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спитатели общежит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 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 «Учебное занятие»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.01-02.0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ревнования среди обучающихся и студентов техникума по неполной разборке и сборке автомата Калашнико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ОБЖ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и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01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ить и провести кураторский час, посвященный 80-летию со дня победы Вооруженных сил СССР над армией гитлеровской Германии в 1943 году в Сталинградской битв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кураторы, мастера п/о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 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 «Учебное занят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ить и провести литературный вечер, посвященный дню памяти И.А.Крыло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еженедельной церемонии поднятия флагов РФ и РСО- Алания с проигрыванием гимн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их часов по реализации цикла внеурочных занятий «Разговоры о важном» (согласно единой тематике).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-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ревнования по стрельбе из пневматической винтовки среди обучающихся и студентов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иры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ревнования по стрельбе из пневматической винтовки среди сотрудников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трудники технику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иры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ить и провести кураторский час, посвященный дню российской нау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Р, методист, куратор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 «Учебное занятие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ить и провести единый кураторский час, посвященный дню памяти о россиянах, исполнявших служебный долг за пределами Отеч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Р, методист, куратор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  «Учебное занят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доставка: 14 февраля – День Святого Валентин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-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портивные соревнования по гиревому спорту среди обучающихся и студентов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-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«Уроках мужества», проводимых «Боевым братством» и «Союзом десантников» Моздокск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овет ветеранов», «Боевое братство», «Союз десантников» Моздокского район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и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я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Боевых листков», посвященный Дню Защитников  Отечества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«Уроки мужества» ко Дню Защитника Отечества, с приглашением офицеров  действующей армии</w:t>
            </w:r>
          </w:p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тематическую встречу обучающихся и студентов, проживающих в общежитии с офицерами в/ч №62467 на тему: «Патриотизм, верность воинскому долгу - основа достойного служения Отечеству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м-библиотекарям к международному дню родного языка подготовить и провести бесе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вечера отдыха для студентов и обучающихся «А ну-ка, парни!», посвященного  Дню Защитников Отече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должить подготовку к региональному чемпионату «Профессионалы»,  по компетенции: «Электромонтаж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, «Пушкинская карта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ероссийском открытом уроке «ОБЖ» (приуроченном к празднованию Всемирного дня гражданской оборон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ОБЖ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-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овести конкурс плакатов-поздравлений,  посвященный  Международному женскому Дню 8 Марта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ить и провести беседу, посвященную к 200-летию со дня рождения Константина Дмитриевича Ушинског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еженедельной церемонии поднятия флагов РФ и РСО- Алания с проигрыванием гимн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их  часов по реализации цикла внеурочных занятий «Разговоры о важном» (согласно единой тематике)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к Международному женскому дню          «Музыкальная гостиная». Выставка творческих работ студентов «Поздравительная открытка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кальная группа техникум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руководитель В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Style89"/>
              <w:rPr/>
            </w:pPr>
            <w:r>
              <w:rPr/>
              <w:t>«Студенческое самоуправление»</w:t>
            </w:r>
          </w:p>
        </w:tc>
      </w:tr>
      <w:tr>
        <w:trPr>
          <w:trHeight w:val="2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ураторские часы, посвященные  экологическому воспитанию и формированию ЗОЖ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ураторские часы, посвященные  Дню воссоединения Крыма с Росси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40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6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армреслингу среди команд учебных групп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 Всемирному Дню театра воспитателям и педагогам-библиотекарям подготовить и провести беседы для обучающихся и студентов, проживающих в общежит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подготовку к  Республиканскому фестивалю студенческого творчества «Студенческая весна  Алания-2024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кальная групп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руководитель В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битуриенты, 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, старший мастер, зав. отделениями, методи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, «Пушкинская карта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 по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еженедельной церемонии поднятия флагов РФ и РСО- Алания с проигрыванием гимн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их часов по реализации цикла внеурочных занятий «Разговоры о важном» (согласно единой тематике)</w:t>
            </w: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ить и провести в техникуме «День здоровья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площадки, спортивные зал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рене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Цифровые технологии»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космонавти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й вечер «Он сказал: «Поехали!», посвященный Дню космонав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 Всемирному Дню Земли воспитателям и педагогам-библиотекарям подготовить и провести беседы для обучающихся и студентов, проживающих в общежит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ом субботн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 и прилегающая к нему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, завх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участие в Республиканском фестивале студенческого творчества «Студенческая весна  Алания-2024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кальная групп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руководитель В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м конкурсе исполнителей военной песни «Великая Победа», посвященном  79-годовщине Победы  в Великой Отечественной войн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кальная групп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 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В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17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российского парламентариз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, «Пушкинская карта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>
          <w:trHeight w:val="286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с праздником весны и труд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итературный вечер ко Дню Победы «Этих дней не смолкнет слава!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церемонию торжественного поднятия Государственного флага и копии Знамени Победы с внеурочным занятием из цикла «Разговоры о важном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, 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Студенческое самоуправление» «Кураторство и поддержка»  </w:t>
            </w:r>
          </w:p>
        </w:tc>
      </w:tr>
      <w:tr>
        <w:trPr>
          <w:trHeight w:val="11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-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 рисунков ко Дню Побед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возложении цветов к мемориалу защитников г. Моздока в годы ВО войны, на привокзальной площад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Международной исторической акции «Диктант Победы», «Георгиевская ленточ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 «Кураторство и поддержка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ом флешмобе «Песни Побед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 «Кураторство и поддержка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 шествии «Бессмертного полка», посвященном  празднованию 79-годовщины Великой Побед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с Днем Побе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их часов по реализации цикла внеурочных занятий «Разговоры о важном» (согласно единой тематик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еженедельной церемонии поднятия флагов РФ и РСО- Алания с проигрыванием гимн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трольно-аналитические мероприятия по эффективности проведения коррекционной работы с обучающимися и студентами, включенными в группы риска по результатам социально-психологического тестирова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педагога-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здокского музея краеведения в Международный день музее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Муз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Моздо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Цифровые технологии» «Кураторство и поддержка»  </w:t>
            </w:r>
          </w:p>
        </w:tc>
      </w:tr>
      <w:tr>
        <w:trPr>
          <w:trHeight w:val="23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: встреча  обучающихся и студентов с инспекторами ПДН  ОМВД в Моздокском район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детских общественных организаций Росси воспитателям и педагогам-библиотекарям подготовить и провести беседы для обучающихся и студентов, проживающих в общежит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-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Итоговая аттестация»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Промежуточная аттестация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 xml:space="preserve">зам. директора  по УВР, УПР, УР, методист, преподаватели спецдисциплин, </w:t>
            </w: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екторий для студентов, проживающих в общежитии техникума, ко Дню славянской письменности и культуры на тему: «Откуда наша азбука пришла?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молодежной среде встреча  обучающихся и студентов с сотрудниками ЦПЭ ОМВД в Моздокском район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заинтересованности обучающихся и студентов в построении личной карьер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мастерски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 по УПР, начальник ресурсного центра.  Старший масте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еников общеобразовательных учреждений по направлениям подготовки технику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учеб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 секретарь уч. ч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, старший мастер, зав. отделениями, методи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, «пушкинская карта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 по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01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сти поздравление студентов и обучающихся с  Международным Днем защиты дет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провести литературный вечер, посвященный дню рождения А.С. Пушкина «Поэзия, неподвластная времен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 и провести  лекцию,  для обучающихся и студентов, проживающих в общежитии техникума ко Дню России  «Россия-Родина моя!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еженедельной церемонии поднятия флагов РФ и РСО- Алания с проигрыванием гимн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их часов по реализации цикла внеурочных занятий «Разговоры о важном» (согласно единой тематик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одготовить и провести  кураторский час «День памяти и скорб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й акции «Минута молчан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-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родительские собрания в учебных группах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ЦК куратор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куратор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молодежи торжественная линейка.</w:t>
            </w:r>
            <w:bookmarkStart w:id="18" w:name="_GoBack"/>
            <w:bookmarkEnd w:id="18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рт-фестиваль ко Дню молодежи «Энергия будущег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районных  мероприятиях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w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ое заседание родительского комитета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Взаимодействие с родителями»</w:t>
            </w:r>
          </w:p>
          <w:p>
            <w:pPr>
              <w:pStyle w:val="Style89"/>
              <w:rPr/>
            </w:pPr>
            <w:r>
              <w:rPr/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одготовить и провести кураторски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ключением вопросов:</w:t>
            </w:r>
          </w:p>
          <w:p>
            <w:pPr>
              <w:pStyle w:val="Style89"/>
              <w:rPr/>
            </w:pPr>
            <w:r>
              <w:rPr/>
              <w:t>- о правилах пожарной безопасности в лесах и мерах административной и уголовной ответственности за их несоблюдение;</w:t>
            </w:r>
          </w:p>
          <w:p>
            <w:pPr>
              <w:pStyle w:val="Style89"/>
              <w:rPr/>
            </w:pPr>
            <w:r>
              <w:rPr/>
              <w:t>- о безопасности пребывания на водах;</w:t>
            </w:r>
          </w:p>
          <w:p>
            <w:pPr>
              <w:pStyle w:val="Style89"/>
              <w:rPr/>
            </w:pPr>
            <w:r>
              <w:rPr/>
              <w:t>- о предупреждении дорожно-транспортного травматизма в период летнего сезона,</w:t>
            </w:r>
          </w:p>
          <w:p>
            <w:pPr>
              <w:pStyle w:val="Style89"/>
              <w:rPr>
                <w:bCs/>
                <w:kern w:val="2"/>
                <w:lang w:eastAsia="ko-KR"/>
              </w:rPr>
            </w:pPr>
            <w:r>
              <w:rPr/>
              <w:t>- о правилах поведения на ж/д транспорт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Style89"/>
              <w:rPr/>
            </w:pPr>
            <w:r>
              <w:rPr/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провести итоговую торжественную линейку- построение, вручить «Благодарственные письма» и «Грамоты»  лучшим обучающимся и студентам техникум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 УП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               г. Моздока и Моздокского район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, старший мастер, зав. отделениями, методис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Style89"/>
              <w:rPr/>
            </w:pPr>
            <w:r>
              <w:rPr/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Style89"/>
              <w:rPr/>
            </w:pPr>
            <w:r>
              <w:rPr/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, «Пушкинская карта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 по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Style89"/>
              <w:rPr/>
            </w:pPr>
            <w:r>
              <w:rPr/>
              <w:t xml:space="preserve">«Кураторство и поддержк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«Цифровая сред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рещения Рус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«Цифровая сред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енно-морского флот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«Цифровая среда»  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физкультур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«Цифровая сред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  <w:br/>
              <w:t>В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«Цифровая сред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инять участие во флэшмобе, посвященном Дню Государственного Флага Российской Федерац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  <w:br/>
              <w:t>В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Style89"/>
              <w:rPr/>
            </w:pPr>
            <w:r>
              <w:rPr/>
              <w:t xml:space="preserve">«Кураторство и поддержк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«Цифровая среда»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ле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«Цифровая среда»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bookmarkStart w:id="19" w:name="_Hlk75278658"/>
      <w:bookmarkStart w:id="20" w:name="_Hlk75278658"/>
      <w:bookmarkEnd w:id="20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cut2">
    <w:name w:val="text-cut2"/>
    <w:basedOn w:val="Style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8">
    <w:name w:val="Название Знак"/>
    <w:qFormat/>
    <w:rPr>
      <w:rFonts w:ascii="Times New Roman" w:hAnsi="Times New Roman" w:cs="Times New Roman"/>
      <w:b/>
      <w:color w:val="000000"/>
      <w:sz w:val="28"/>
    </w:rPr>
  </w:style>
  <w:style w:type="character" w:styleId="14">
    <w:name w:val="Нижний колонтитул Знак1"/>
    <w:basedOn w:val="Style10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09" w:hanging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Обычный (Интернет)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6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3:00Z</dcterms:created>
  <dc:creator>ЦРПО Мосполитех</dc:creator>
  <dc:description/>
  <cp:keywords/>
  <dc:language>en-US</dc:language>
  <cp:lastModifiedBy>bobir</cp:lastModifiedBy>
  <cp:lastPrinted>2021-06-24T15:53:00Z</cp:lastPrinted>
  <dcterms:modified xsi:type="dcterms:W3CDTF">2023-09-03T0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