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«Моздокский аграрно-промышленный техникум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Б ПОУ МАП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Кадиев К.Н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 20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ня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/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 20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 ПРОФЕССИОНАЛЬНА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ПРОГРАММ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Ы ПОДГОТОВКИ  КВАЛИФИЦИРОВАННЫХ РАБОЧИХ И СЛУЖАЩИХ ПО ПРОФЕССИ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09.02.06  Сетевое и системное администрирование</w:t>
      </w:r>
    </w:p>
    <w:p>
      <w:pPr>
        <w:pStyle w:val="Style2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валификация: </w:t>
      </w:r>
      <w:r>
        <w:rPr>
          <w:sz w:val="24"/>
          <w:szCs w:val="24"/>
        </w:rPr>
        <w:t>специалист по администрированию сети</w:t>
      </w:r>
    </w:p>
    <w:p>
      <w:pPr>
        <w:pStyle w:val="Style2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 обучения: очная</w:t>
      </w:r>
    </w:p>
    <w:p>
      <w:pPr>
        <w:pStyle w:val="Style2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рмативный срок освоения программы: 3 года 10 месяцев</w:t>
      </w:r>
    </w:p>
    <w:p>
      <w:pPr>
        <w:pStyle w:val="Style2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базе основного общего образов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Содержание </w:t>
      </w:r>
    </w:p>
    <w:p>
      <w:pPr>
        <w:pStyle w:val="Default"/>
        <w:spacing w:lineRule="auto" w:line="276"/>
        <w:jc w:val="both"/>
        <w:rPr/>
      </w:pPr>
      <w:r>
        <w:rPr/>
        <w:t xml:space="preserve">Раздел 1. </w:t>
      </w:r>
      <w:r>
        <w:rPr>
          <w:bCs/>
        </w:rPr>
        <w:t>Общие положения</w:t>
        <w:tab/>
        <w:tab/>
        <w:tab/>
        <w:tab/>
        <w:tab/>
        <w:tab/>
        <w:tab/>
      </w:r>
      <w:r>
        <w:rPr/>
        <w:tab/>
        <w:tab/>
        <w:t>3</w:t>
      </w:r>
    </w:p>
    <w:p>
      <w:pPr>
        <w:pStyle w:val="Western"/>
        <w:shd w:fill="FFFFFF" w:val="clear"/>
        <w:rPr>
          <w:color w:val="000000"/>
          <w:sz w:val="23"/>
          <w:szCs w:val="23"/>
        </w:rPr>
      </w:pPr>
      <w:r>
        <w:rPr>
          <w:bCs/>
          <w:color w:val="000000"/>
        </w:rPr>
        <w:t>Раздел 2. Общая характеристика образовательной программы среднего профессионального образования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Western"/>
        <w:shd w:fill="FFFFFF" w:val="clear"/>
        <w:rPr>
          <w:color w:val="000000"/>
          <w:sz w:val="23"/>
          <w:szCs w:val="23"/>
        </w:rPr>
      </w:pPr>
      <w:r>
        <w:rPr>
          <w:bCs/>
          <w:color w:val="000000"/>
        </w:rPr>
        <w:t>Раздел 3. Характеристика профессиональной деятельности выпускника</w:t>
      </w:r>
    </w:p>
    <w:p>
      <w:pPr>
        <w:pStyle w:val="Western"/>
        <w:shd w:fill="FFFFFF" w:val="clear"/>
        <w:rPr>
          <w:color w:val="000000"/>
          <w:sz w:val="23"/>
          <w:szCs w:val="23"/>
        </w:rPr>
      </w:pPr>
      <w:r>
        <w:rPr>
          <w:bCs/>
          <w:color w:val="000000"/>
        </w:rPr>
        <w:t>Раздел 4. Планируемые результаты освоения образовательной программы</w:t>
        <w:tab/>
        <w:tab/>
        <w:tab/>
        <w:t>5</w:t>
      </w:r>
    </w:p>
    <w:p>
      <w:pPr>
        <w:pStyle w:val="Western"/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4.1. Общие компетенции</w:t>
        <w:tab/>
        <w:tab/>
        <w:tab/>
        <w:tab/>
        <w:tab/>
        <w:tab/>
        <w:tab/>
        <w:tab/>
        <w:tab/>
        <w:tab/>
        <w:t>5</w:t>
      </w:r>
    </w:p>
    <w:p>
      <w:pPr>
        <w:pStyle w:val="Western"/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4.2. Профессиональные компетенции</w:t>
        <w:tab/>
        <w:tab/>
        <w:tab/>
        <w:tab/>
        <w:tab/>
        <w:tab/>
        <w:tab/>
        <w:tab/>
        <w:t>8</w:t>
      </w:r>
    </w:p>
    <w:p>
      <w:pPr>
        <w:pStyle w:val="Western"/>
        <w:shd w:fill="FFFFFF" w:val="clear"/>
        <w:rPr>
          <w:color w:val="000000"/>
          <w:sz w:val="23"/>
          <w:szCs w:val="23"/>
        </w:rPr>
      </w:pPr>
      <w:r>
        <w:rPr>
          <w:bCs/>
          <w:color w:val="000000"/>
        </w:rPr>
        <w:t>Раздел 5. Структура образовательной программы</w:t>
        <w:tab/>
        <w:tab/>
        <w:tab/>
        <w:tab/>
        <w:tab/>
        <w:tab/>
        <w:t>25</w:t>
      </w:r>
    </w:p>
    <w:p>
      <w:pPr>
        <w:pStyle w:val="Western"/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5.1. Учебный план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Western"/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5.2. Календарный учебный график</w:t>
      </w:r>
    </w:p>
    <w:p>
      <w:pPr>
        <w:pStyle w:val="Western"/>
        <w:shd w:fill="FFFFFF" w:val="clear"/>
        <w:rPr>
          <w:color w:val="000000"/>
          <w:sz w:val="23"/>
          <w:szCs w:val="23"/>
        </w:rPr>
      </w:pPr>
      <w:r>
        <w:rPr>
          <w:bCs/>
          <w:color w:val="000000"/>
        </w:rPr>
        <w:t>Раздел 6. Условия реализации образовательной программы</w:t>
        <w:tab/>
        <w:tab/>
        <w:tab/>
        <w:tab/>
        <w:tab/>
        <w:t>33</w:t>
      </w:r>
    </w:p>
    <w:p>
      <w:pPr>
        <w:pStyle w:val="Western"/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6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 к материально-техническому оснащению образовательной программы</w:t>
        <w:tab/>
        <w:t>33</w:t>
      </w:r>
    </w:p>
    <w:p>
      <w:pPr>
        <w:pStyle w:val="Western"/>
        <w:shd w:fill="FFFFFF" w:val="clear"/>
        <w:rPr/>
      </w:pPr>
      <w:r>
        <w:rPr>
          <w:color w:val="000000"/>
        </w:rPr>
        <w:t>6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 к кадровым условиям реализации образовательной программы</w:t>
        <w:tab/>
        <w:tab/>
        <w:t>36</w:t>
      </w:r>
    </w:p>
    <w:p>
      <w:pPr>
        <w:pStyle w:val="Western"/>
        <w:shd w:fill="FFFFFF" w:val="clear"/>
        <w:rPr>
          <w:color w:val="000000"/>
        </w:rPr>
      </w:pPr>
      <w:r>
        <w:rPr/>
        <w:t xml:space="preserve"> </w:t>
      </w:r>
      <w:r>
        <w:rPr/>
        <w:t>7. Разработчики ПООП</w:t>
        <w:tab/>
        <w:tab/>
        <w:tab/>
        <w:tab/>
        <w:tab/>
        <w:tab/>
        <w:tab/>
        <w:tab/>
        <w:tab/>
        <w:tab/>
        <w:t>38</w:t>
      </w:r>
    </w:p>
    <w:p>
      <w:pPr>
        <w:pStyle w:val="Heading2"/>
        <w:keepNext w:val="false"/>
        <w:widowControl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Heading2"/>
        <w:keepNext w:val="false"/>
        <w:widowControl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shd w:fill="FFFFFF" w:val="clear"/>
        </w:rPr>
        <w:t>Раздел 1. Общие положения</w:t>
      </w:r>
    </w:p>
    <w:p>
      <w:pPr>
        <w:pStyle w:val="Heading2"/>
        <w:keepNext w:val="false"/>
        <w:widowControl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1. Настоящая рабочая основная образовательная программа (далее ПООП) по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специальности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его профессионального образования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(ФГОС СПО)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 специальности 09.02.06 Сетевое и системное администрирование, утвержденного приказом Министерства образования и науки Российской Федерации 9 декабря 2016 года № 1548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зарегистрирован Министерством юстиции Российской Федерации 26 декабря 2016 года, регистрационный № 44978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Western"/>
        <w:shd w:fill="FFFFFF" w:val="clear"/>
        <w:spacing w:before="280" w:after="20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ООП СПО определяет рекомендованный объем и содержание среднего профессионального образования по </w:t>
      </w:r>
      <w:r>
        <w:rPr>
          <w:b/>
          <w:iCs/>
          <w:color w:val="000000"/>
        </w:rPr>
        <w:t>специальности 09.02.06 Сетевое и системное администрирование</w:t>
      </w:r>
      <w:r>
        <w:rPr>
          <w:color w:val="000000"/>
        </w:rPr>
        <w:t xml:space="preserve"> планируемые результаты освоения образовательной программы, условия образовательной деятельности.</w:t>
      </w:r>
    </w:p>
    <w:p>
      <w:pPr>
        <w:pStyle w:val="Western"/>
        <w:shd w:fill="FFFFFF" w:val="clear"/>
        <w:spacing w:before="280" w:after="20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ООП СПО разработана для реализации образовательной программы на базе основного общего и среднего общего образования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</w:rPr>
        <w:t>Образовательная программа, разрабатывается на основе требований федерального государственного образовательного стандарта среднего общего образования и ФГОС СПО с учетом получаем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пециа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мерной ПОО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Нормативно-правовые основания разработки примерной основной образовательной программы среднего профессионального образования (ООП СПО)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9 декабря 2016 года№1548 «Об утверждении федерального государственного образовательного стандарта среднего профессионального образования по специальности 09.02.06 «Сетевое и системное администрирование» (зарегистрирован Министерством юстиции Российской Федерации 26 декабря 2016 года, регистрационный № 4497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 Федерации от 5 октября 2015 года № 684н «Об утверждении профессионального стандарта в области информационных технологий 06.026 «Системный администратор информационно-коммуникационных систем» (зарегистрированный Министерством юстиции Российской Федерации 19 октября 2015 г., регистрационный №3936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речень сокращений, используемых в тексте ООП СП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СПО – Федеральный государственный образовательный стандарт среднего профессиональ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П – примерная основная образовательная программ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К – междисциплинарный кур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 – профессиональный моду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– общие компетен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– профессиональные компет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 – профессиональный стандар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ОГСЭ - Общий гуманитарный и социально-экономический цик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ЕН - Общий математический и естественнонаучный цикл</w:t>
      </w:r>
    </w:p>
    <w:p>
      <w:pPr>
        <w:pStyle w:val="Heading2"/>
        <w:keepNext w:val="false"/>
        <w:widowControl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щая характеристика образовательной программы среднего профессионального образовани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 присвоением квалифик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тевой и системный администратор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eading2"/>
        <w:keepNext w:val="false"/>
        <w:widowControl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ъем и сроки получения среднего профессионального образования по специальности 09.02.06 «Сетевое и системное администрирование» на базе основного общего образования с одновременным получением среднего общего образования: 5940 часов – срок обучения 3 года 10 месяцев</w:t>
      </w:r>
    </w:p>
    <w:p>
      <w:pPr>
        <w:pStyle w:val="Heading2"/>
        <w:keepNext w:val="false"/>
        <w:widowControl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ъем и сроки получения среднего профессионального образования по специальности 09.02.06 «Сетевое и системное администрирование» на базе среднего общего образования: 4464 часа – срок обучения 2 года 10 месяцев</w:t>
      </w:r>
    </w:p>
    <w:p>
      <w:pPr>
        <w:pStyle w:val="Heading2"/>
        <w:keepNext w:val="false"/>
        <w:widowControl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3. Характеристика профессиональной деятельности выпускника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06 Связь, информационные и коммуникационные технологи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3.2. Соответствие профессиональных модулей присваиваемым квалификациям (сочетаниям квалификаций п.1.11/1.12 ФГОС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96"/>
        <w:gridCol w:w="323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основных видов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етевой и системный администратор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работ по проектированию сетевой инфраструкту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М 01 Выполнение работ по проектированию сетевой инфраструкту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ваивается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етевого администрир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 02 Организация сетевого администрир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я объектов сетевой инфраструкту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 03 Эксплуатация объектов сетевой инфраструкту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</w:tr>
    </w:tbl>
    <w:p>
      <w:pPr>
        <w:pStyle w:val="Heading2"/>
        <w:keepNext w:val="false"/>
        <w:widowControl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widowControl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4. Компетенции выпускников (планируемые результаты освоения образовательной программы) и индикаторы их достижения </w:t>
      </w:r>
    </w:p>
    <w:p>
      <w:pPr>
        <w:pStyle w:val="Heading2"/>
        <w:keepNext w:val="false"/>
        <w:widowControl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1. Общие компетенци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10"/>
        <w:gridCol w:w="6438"/>
      </w:tblGrid>
      <w:tr>
        <w:trPr>
          <w:trHeight w:val="87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 и письменных сообщений.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 (специальности)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-скую деятельность в профессиональной сфере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2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4.2. Профессиональные компетенции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09"/>
        <w:gridCol w:w="945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, умения, знания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работ по проектированию сетевой инфраструктур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проектирование кабельной структуры компьютерной сети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архитектуру локальной сети в соответствии с поставленной задач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пециальное программное обеспечение для моделирован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я и тестирования компьютер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леживать пакеты в сети и проектировать сетевые брандмауэ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аивать коммутацию в корпоративной се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аивать адресацию в сети на базе технологий VLSM, NAT и PAT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аивать протоколы маршрутизации на базе протоколов RIPv2, EIGRP, OSPF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влияния приложений на проект се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, проектировать и настраивать схемы потоков трафика в компьютерной сети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ировать локальную се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сетевые топ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ть основ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локаль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алгоритмы поиска кратчайшего пу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ть структуру сети с помощью графа с оптимальным расположением уз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математический аппарат теории граф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аивать протокол TCP/IP и использовать встроенные утилиты операционной системы для диагностики работоспособности сети;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инципы построения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тевые топ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ногослойную модель OS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ния к компьютерным сет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хитектуру протоко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дартизацию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апы проектирования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менты теории массового обслужи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онятия теории граф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лгоритмы поиска кратчайшего пу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роблемы синтеза графов атак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истемы тополог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а защищенности компьютерной се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проектирования локальных сетей, беспроводные локальные се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андарты кабелей, основные виды коммуникацио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, термины, понятия, стандарты и типовые элементы структурированной кабельной системы: монтаж, тестир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тестирования и анализа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и настраивать сетевые протоколы и сетевое оборудование в соответствии с конкретной задач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технологии, инструментальные средства при организации процесса исследования объектов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и обновлять сетевое программное обеспе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производи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а и протоколирования системных и сетевых собы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пециальное программное обеспечение для моделирования, проектирования и тестирования компьютер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и настраивать одноранговую сеть, компьютерной сети с помощью маршутизатора, беспровод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одсети и настраивать обмен данны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и настраивать сетевые устройства: сетевые платы, маршрутизаторы, коммутаторы и д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сновные команды для проверки подключения к Интернету, отслеживать сетевые пакеты, параметры IP-адрес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иск и устранение проблем в компьютерных сетях, их обслужи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леживать пакеты в сети и проектировать сетевые брандмауэ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аивать коммутацию в корпоратив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аивать адресацию в сети на базе технологий VLSM, NAT и PA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аивать протоколы маршрутизации на базе протоколов RIPv2, EIGRP, OSPF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и настраивать каналы корпоративной сети на базе технолог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ameRelay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етевые топ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считывать основ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локаль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менять алгоритмы поис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чайшего пу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анировать структуру сети 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ю графа с оптимальным расположением уз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математиче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теории граф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страивать протокол TCP/IP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спользовать встроен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илиты операционной системы для диагностики работоспособности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многофункциональные приборы и программные средства мониторин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ограммно-аппаратные средства технического контроля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инципы построения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тевые топ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ногослойную модель OS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ебования к компьютерным сет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хитектуру протоко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дартизацию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апы проектирования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менты теории массового обслужи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онятия теории граф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роблемы синтеза графов ата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ы топологического анализа защищенности компьютер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хитектуру сканера безопасности;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Обеспечивать защиту информации в сети с использованием программно-аппаратных средств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ть целостность резервирования информации, использования VP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ть безопасное хранение и передачу информации в локаль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и настраивать одноранговую сеть, компьютерной сети с помощью маршутизатора, беспровод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основные команды для проверки подключения к Интернету, отслеживания сетевых пакетов, параметров IP-адрес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иск и устранение проблем в компьютерных сетях, их обслужи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леживать пакеты в сети и проектировать сетевые брандмауэ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и настраивать каналы корпоративной сети на базе технолог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ameRe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аивать механизмы фильтрации трафика на базе списков контроля доступа (ACL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ять проблемы коммутации, связи, маршрутизации и конфигурации WA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льтровать, контролировать и обеспечивать безопасность сетевого трафи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влияния приложений на проект сети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аивать протокол TCP/IP и использовать встроенные утилиты операционной системы для диагностики работоспособности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ограммно-аппаратные средства технического контроля;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ния к компьютерным сет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ния к сетевой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менты теории массового обслужи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онятия теории граф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роблемы синтезаграфов ата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ы топологического анализа защищенности компьютер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хитектуру сканера безопасности;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 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ниторинг производительности сервера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ирования системных и сетевых собы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специальное программное обеспечение для моделирования, проектирования и тестирования компьютер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и настраивать одноранговую сет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ой сети с помощью маршутизатор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овод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вать подсети и настраивать обмен данны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иск и устранение проблем в компьютерных сетях, их обслужи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схемы потоков трафика в компьютер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ценивать качество и соответствие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сети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техническую и проектную документацию по организации сегментов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ировать соответствие разрабатываемого проекта нормативно-технической докум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аивать протокол TCP/IP и использовать встроенные утилиты операционной системы для диагностики работоспособности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многофункциональные приборы и программные средства мониторин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ограммно-аппаратные средства технического контро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техническую литературу и информационно-справочные системы для замены (поиска аналогов) устаревшего оборудования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омпьютерным сет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хитектуру протоко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дартизацию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апы проектирования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ю работ по вводу в эксплуатацию объектов и сегментов компьютер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андарты кабелей, основ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коммуникационных устройств, термины, понятия, стандарты и типовые элемен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ной кабельной системы: монтаж, тестир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тестирования и анали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но-аппаратные средства технического контроля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техническую документ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влияние приложений на проект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схемы потоков трафика в компьютер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качество и соответствие требованиям проекта сети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хническую и проектную документацию по организации сегментов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тролировать соответств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мого проекта нормативно-технической докум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техническую литературу и информационн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очные системы для замены (поиска аналогов) устаревше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я системы для замены (поиска аналогов) устаревше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стандарты оформления технической докум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ципы создания и оформления схем топологии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о-справочные системы для замены (поиска) технического оборудова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сетевого администрирова-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Администрировать локальные вычислительные сети и принимать меры по устранению возможных сбо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аивать сервер и рабочие станции для безопасной передачи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и настраивать операционную систему сервера и рабочих станций как windows так и linux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ять хранилищем дан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ывать сетевые служб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ывать удаленный доступ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ывать отказоустойчивый клас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ывать Hyper-Vи ESX, включая отказоустойчивую кластериз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ывать безопасный доступ к данным для пользователей и устрой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ывать развертывания служб Active Director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овлять серв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ировать стратегии автоматической установки серве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ировать и внедрять инфраструктур у развертывания серве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анировать и внедрять файловые хранилища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хранения да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ть и администрировать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правлению IP-адресами (IPAM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ировать и реализовывать решения VP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масштабируемые решения для удаленного доступ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ировать и внедрять решения защиты доступа к сети (NAP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ть стратегии размещения контроллеров доме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web-серв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ывать доступ к локальным и глобальным сетя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ровождать и контролировать исполь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ого сервера, SQL-серв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ировать стратеги и виртуал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ть и развертывать виртуа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ять развёртыванием виртуальных машин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ализовывать и планировать решения высо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и, как для файловых служ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дрять инфраструктуру открытых ключей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ировать локальные вычислительные се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еры по устранению возможных сбое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и конфигурировать учетные записи отдельных пользователей и пользовательских групп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ть защиту при подключении к информационно-телекоммуникационной сети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" (далее -сеть Интернет) средствами операционной системы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направления администрирования компьютер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ы серверов, технологию "клиент-сервер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ы установки и управления сервер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илиты, функции, удаленное управление сервер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безопасности, протоколы авторизации, конфиденциальность и безопасность при работе в web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использования кластеров порядок взаимодействия различных операционных сист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ификацию программного обеспечения сетевых технологий, и область его приме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и основы лицензирования программного обеспе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у стоимости программного обеспечения в зависимости от способа и места его использования.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 Администрировать сетевые ресурсы в информационных системах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ывать развёртывание служб Acti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rectory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ывать и проводить мониторинги поддержку серве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анировать и внедрять файловые хранилища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хранения да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ировать и внедрять DHCP серви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ировать стратегию разрешения име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ть и администрировать решения по управлению IP-адресами (IPAM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ировать и внедрять инфраструктуру лесов и домен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ть стратегию групповых полити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ировать модель разрешений для ActiveDirector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ектировать топологии сай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iveDirect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ть стратегии размещения контроллеров доме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ять инфраструктуру открытых ключ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ть и реализовывать инфраструкту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 управления правами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информационную систем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и конфигурировать учетные записи отдельных пользователей и пользовательских групп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ировать подключение к домену, вести отчетную документ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и конфигурировать антивирусное программное обеспечение, программное обеспечение баз данных, программное обеспечение мониторин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ть защиту при подключении к информационно-телекоммуникационной сети "Интернет" (далее -сеть Интернет) средствами операционной системы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направления администрирования компьютер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ы серверов, технологию "клиент-сервер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илиты, функции, удаленное управление сервер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безопасности, протоколы авторизации конфиденциальность и безопасность при работе в web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использования класте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взаимодействия различных операционных сист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ификацию программного обеспечения сетевых технологий, и область его приме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ного обеспе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у стоимости программного обеспечения в зависимости от способа и места его использова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. Обеспечивать сбор данных для анализа использования и функционирования программно-технических средств компьютерных сетей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и проводить мониторинг и поддерж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ировать и внедрять решения защиты доступа к сети (NAP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читывать стоимость лицензионного программного обеспечения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бор данных для анализа использования и функционирования программн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средств компьютер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ть и реализовать мониторинг серве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ать и планировать решения высокой доступности, как для файловых служ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ять инфраструктуру открытых ключ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ть и реализовывать инфраструкту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равами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гистрировать подключение к домену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ти отчетную документ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читывать стоимость лицензионного программного обеспечения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и конфигурировать антивирусное программное обеспечени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ное обеспечение баз данных, программное обеспечение мониторинга;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безопасности протоколы авторизации, конфиденциальность и безопасность при работе в web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использования класте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взаимодействия различных операционных сист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лгоритм автоматизации задач обслужи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мониторинга и настройки производи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ю ведения отчетной докум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ификацию программного обеспечения сетевых технологий, и область его приме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и основы лицензирования программного обеспе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у стоимости программного обеспечения в зависимости от способа и места его использования.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web-серв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ывать доступ к локальным и глобальным сет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ровождать и контролировать использ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ого сервера, SQL-серв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читывать стоимость лицензионного программного обеспечения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бор данных для анализа использования и функционирования программно-технических средств компьютерных с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ть и реализовывать инфраструкту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 управления правами.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читывать стоимость лицензионного программного обеспечения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ть защиту при подключении к информационно-телекоммуникационной сети "Интернет" (далее -сеть Интернет средствами операционной системы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ы установки и управления сервер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использования класте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взаимодействия различных операционных сист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лгоритм автоматизации задач обслужи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ю ведения отчетной докум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ификацию программного обеспечения сетевых технологий, и область его приме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и основы лицензирования программного обеспе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у стоимости программного обеспечения в зависимости от способа и места его использования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луатация объектов сетевой инфраструктур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уживать сетевую инфраструктуру, восстанавливать работоспособность сети после сбо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удаленное администр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сстановление работоспособности сете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держивать пользователей сети, настраивать аппаратное и программное обеспечение сет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щать сетевы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ять механизмы сетевой безопасности на втором уровне модели OS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ять механизмы сетевой безопасности с помощью межсетевых эк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ять технологи и VP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аивать IP-телефоны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ть кабели и коммуникационные устрой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ть концепции сетевой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ть совреме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и архитектуры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ть различные методы сигнализации для внедрения в телефонные сети между офисными АТС и городскими АТС, между АТС разных офи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ть характеристики и элементы конфигурации этапов VoIP звонка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хитектуру и функции систем управления сетями, стандарты систем 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дачи управления: анализ производительности и надежности, управление безопасностью, уч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фика, управление конфигураци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эксплуатации технических средств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тоды устранения неисправностей в технических средствах, схемы послеаварий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я работоспособности сети, техническую и проектную документацию, способы резервного копирования данных, принципы работы хранилищ да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понятия информационных систем, жизненный цикл, проблемы обеспечения технологической безопасности информацион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, требования к архитектуре информационных систем и их компонентам для обеспечения безопасности функционирован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е методы повышения безопасности функционирования программных средств и баз да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мониторинга и анализа локаль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требования к средствам и видам тестирования для определения технологическ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информационных систем методы устранения неисправностей в технических средств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ципы работы сети традиционной телефонии назначение голосового шлюза, его компоненты и фун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ринципы технологии обеспечения QoS для голосового трафика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Проводить профилактические работы на объектах сетевой инфраструктуры и рабочих станциях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ивать пользователей сети, настраивать аппаратное и программное обеспечение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ять профилактические работы на объекта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инфраструктуры и рабочих стан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-график профилактических работ.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 за трафиком, выполнять операции резервного копирования и восстановления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, тестировать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ировать информацио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, согласно техн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и, обеспечивать антивирусную защ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мониторинг и анализ работы локальной сети с помощью программно-аппара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диагностику и поиск неисправностей всех компонентов се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йствия по устранению неисправностей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дачи управления: анализ производительности и надежности, управление безопасностью, у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фика, управление конфигур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лассификацию регламентов, порядок технических осмот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к и профил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структуры, методы и средства диагностики неисправностей технических средств и сетевой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тоды устранения неисправностей в технических средствах, схемы послеаварий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я работоспособности сети, техническую и проектную документацию, способы резервного копирования данных, принципы работы хранилищ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понятия информационных систем, жизненный цикл, проблемы обеспечения технологической безопасности информационных систем, требования к архитектуре информационных систем и их компонентам для обеспечения безопасности функционир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е методы повышения безопасности функционирования программных средств и баз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мониторинга и анализа локаль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требования к средствам и видам тестирования для определения технологической безопасности информационных систем принципы работы сети традиционной телефонии назначение голосового шлюза, его компоненты и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принципы технологии обеспечения QoS для голосового трафика </w:t>
            </w:r>
          </w:p>
        </w:tc>
      </w:tr>
      <w:tr>
        <w:trPr>
          <w:trHeight w:val="31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Эксплуатация сетевых конфигураций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держивать пользователей сети, настраивать аппаратное и программное обеспечение сетев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щать сетевые устрой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ять механизмы сетевой безопасности на втором уровне модели OS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ять механизмы сетевой безопасности с помощью межсетевых экран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ять технологииVP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аивать IP-телефо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плуатировать технические средства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схемы послеаварийного восстановления работоспособности сети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ть концепции сетевой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ть современные технологии и архитектуры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исывать различные методы сигнализации для внедрения в телефонные сети между офисны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С и городскими АТС, между АТС разных офи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ть характеристики и элементы конфигурации этапов VoIP звонка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чи управления: анализ производительности и надежности, управление безопасностью, учет трафика, управление конфигураци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эксплуатации технических средств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понятия информационных систем, жизненный цикл, проблемы обеспечения технологической безопасности информацион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, требования к архитектуре информационных систем и их компонентам для обеспечения безопасности функционирования, оперативные методы повышения безопасности функционирования программных средств и баз да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мониторинга и анализа локальных с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требования к средствам и видам тестирования для определения технологической безопасности информационных систем принципы работы сети традиционной телефо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начение голосового шлюза, его компоненты и фун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ринципы технологии обеспечения QoSдля голосового трафик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. Участвовать в разработке схемы послеаварийного восстановления работоспособности компьютерной сети, выполнять восстановл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копирование информации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ывать бесперебойную работу системы по резервному копированию и восстановлению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уживать сетевую инфраструктуру, восстанавливать работоспособность сети после сбо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удаленное администрирование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работоспособности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ивать пользователей сети, настраи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и программное обеспечение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щать сетевые устрой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ять механизмы сетевой безопасности на втором уровне модели OS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ять механизмы сетевой безопасности с помощью межсетевых экранов.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 за трафиком, выполнять операции резервного копирования и восстановления да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, тестировать и эксплуатировать информационные системы, согласно технической документации, обеспечивать антивирусную защит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йствия по устранению неисправностей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дачи управления: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ности и надеж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езопасностью, учет трафика, управление конфигур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ификацию регламентов, порядок технических осмотров, проверок и профил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структуры, методы и средства диагностики неисправностей технических средств и сетевой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тоды устранения неисправностей в технических средствах, схемы послеаварийного восстановления работоспособности сети, техническую и проектную документацию, способы резервного копирования дан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аботы хранилищ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понятия информационных систем, жизненный цикл, проблемы обеспечения технолог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и информационных систем, требования к архитекту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систем и их компонентам для обеспечения безопасности функционирования, оперативные методы повышения безопасности функционирования программных средств и баз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требования к средствам и видам тестирования для определения технологической безопасности информационных систем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. Организовывать инвентаризацию технических средств сетевой инфраструктуры, осуществлять контроль оборудования после его ремонта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инвентаризацию технических средств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одить контроль качества выполн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мониторинг работы оборудования после ремонта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оформлять техническую документ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диагностику и поиск неисправностей всех компонентов се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йствия по устранению неисправностей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чи управления: анализ производительности и надежности, управление безопасностью, учет трафика, управление конфигураци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ификацию регламентов, порядок технических осмотров, проверок и профилактических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эксплуатации технических средств сетев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структуры, методы и средства диагностики неисправностей технических средств и сетевой 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тоды устранения неисправностей в технических средствах, схемы послеаварийного восстановления работоспособности сети, техническую и проектную документацию, способы резервного копирования данных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аботы хранилищ да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понятия информационных систем, жизненный цикл, проблемы обеспечения технологической безопасности информационных систем, требования к архитектуре информационных систем и их компонентам для обеспечения безопасности функционирован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е методы повышения безопасности функционирования программных средств и баз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ы устранения неисправностей в технических средствах;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ть неисправности в части, касающейся полномочий техника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расходные материалы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обновлений программно-аппаратных средств сетевой инфраструктуры.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расходные материалы и выполнять мелкий ремонт периферийного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иагностику и поиск неисправностей всех компонентов се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йствия по устранению неисправносте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регламентов, порядок технических осмотров, проверок и профилактических работ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труктуры, методы и средства диагностики неисправностей технических средств и сетевой структуры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странения неисправностей в технических средствах, схемы послеаварийного восстановления работоспособности сети, техническую и проектную документацию, способы резервного копирования данных, принципы работы хранилищ данных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нформационных систем, жизненный цикл, проблемы обеспечения технологической безопасности информационных систем, требования к архитектуре информационных систем и их компонентам для обеспечения безопасности функционирования, оперативные методы повышения безопасности функционирования программных средств и баз данны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странения неисправностей в технических средств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Структура образовательной програм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Рабочий учебный план по программе подготовке специалистов среднего звена по специальности 09.02.06 Сетевое и системное администрирование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tbl>
      <w:tblPr>
        <w:tblW w:w="156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87"/>
        <w:gridCol w:w="455"/>
        <w:gridCol w:w="532"/>
        <w:gridCol w:w="456"/>
        <w:gridCol w:w="667"/>
        <w:gridCol w:w="468"/>
        <w:gridCol w:w="567"/>
        <w:gridCol w:w="653"/>
        <w:gridCol w:w="481"/>
        <w:gridCol w:w="645"/>
        <w:gridCol w:w="563"/>
        <w:gridCol w:w="565"/>
        <w:gridCol w:w="563"/>
        <w:gridCol w:w="686"/>
        <w:gridCol w:w="664"/>
        <w:gridCol w:w="708"/>
        <w:gridCol w:w="709"/>
        <w:gridCol w:w="663"/>
        <w:gridCol w:w="613"/>
        <w:gridCol w:w="759"/>
        <w:gridCol w:w="688"/>
      </w:tblGrid>
      <w:tr>
        <w:trPr>
          <w:trHeight w:val="334" w:hRule="atLeast"/>
        </w:trPr>
        <w:tc>
          <w:tcPr>
            <w:tcW w:w="15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учебного процесса                            Сетевое и системное администрирование 2022 г</w:t>
            </w:r>
          </w:p>
        </w:tc>
      </w:tr>
      <w:tr>
        <w:trPr>
          <w:trHeight w:val="8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видов учебной деятельност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промежу-точной аттестации по семестрам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образовательной программы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нагрузка обучающихся (час.)</w:t>
            </w:r>
          </w:p>
        </w:tc>
        <w:tc>
          <w:tcPr>
            <w:tcW w:w="5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обязательной учебной нагруз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лючая обязательную аудиторную нагрузку и все виды практики в составе профессиональных модулей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курсам и семестрам (час. в семестр)</w:t>
            </w:r>
          </w:p>
        </w:tc>
      </w:tr>
      <w:tr>
        <w:trPr>
          <w:trHeight w:val="30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оненты программы                                             Наименование циклов, дисциплин, профессиональных модулей, МДК, практик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еренцированные зачеты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учебная работа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 взаимодействии с преподавателем</w:t>
            </w:r>
          </w:p>
        </w:tc>
        <w:tc>
          <w:tcPr>
            <w:tcW w:w="5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рузка на дисциплины и МДК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актике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ур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урс</w:t>
            </w:r>
          </w:p>
        </w:tc>
      </w:tr>
      <w:tr>
        <w:trPr>
          <w:trHeight w:val="744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учебных занятий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учебным дисциплинам и МДК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ем    не-дел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ем    не-д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сем     не-д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сем      не-дел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сем    не-дел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сем     не-дел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сем     не-дел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сем       не-дель</w:t>
            </w:r>
          </w:p>
        </w:tc>
      </w:tr>
      <w:tr>
        <w:trPr>
          <w:trHeight w:val="209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.и практ.   зан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х работ  (проектов)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.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образовательный цик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дисциплин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ная литератур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0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строном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 0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УД.1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ильные учебные дисциплин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Г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й гуманитарный и социально-экономический цик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лософ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СЭ.0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ихология общ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.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Н.0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менты высшей математик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Н.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скретная матема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Н.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ория вероятности математическая статис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ые систем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итектура компьютерных систе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онные технолог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алгоритмизации и программир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0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ка отрасл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проектирования баз данны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изация, сертификация и техническое документирова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электротехник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ая и компьютерная граф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теории информ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и физического уровня передачи данны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работ по проектированию сетевой инфраструктур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1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ные сети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2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, принципы построения и функционирования компьютерных сетей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1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замен по модулю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2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сетевого администрирован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сетевых операционных систе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ное обеспече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администрирования компьютерных систе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02.0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2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замен по модулю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сплуатация объектов сетевой инфраструктуры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3.01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сплуатация объектов сетевой инфраструктуры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3.02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компьютерных сетей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03.0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П.03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замен по модулю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часов  БЕЗ ПРАКТИК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8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межуточная аттестация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и производственная прак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Д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дипломная прак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Ча-сов в не-де-лю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И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(итоговая) аттестац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етических недел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4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циплин и МД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осударственная (итоговая) аттестация                        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. прак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2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Программа базовой  подготовк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нед</w:t>
            </w:r>
          </w:p>
        </w:tc>
      </w:tr>
      <w:tr>
        <w:trPr>
          <w:trHeight w:val="527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Выпускная квалификационная работа в форме: дипломной рабо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аменов (в т.ч. экзаменов (квалификационных)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дипломной работы  с 19.05 по 15.06 (всего 4 нед.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. заче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1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учебный график «Сетевое и системное администрирование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567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Условия образовательной деятельност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b/>
          <w:sz w:val="24"/>
        </w:rPr>
        <w:t>Требования к материально-техническому оснащению образовательной программ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пециальных помещений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бинеты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Иностранного языка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дисциплин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х дисциплин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теории кодирования и передачи информации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принципов построения компьютерных сетей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 и стандартизаци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ии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ительной техники, архитектуры персонального компьютера и периферийных устройств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объектов сетевой инфраструктуры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аппаратной защиты объектов сетевой инфраструктуры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го обеспечения компьютерных сетей, программирования и баз данных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ципы построения компьютерных систем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ресурсов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монтажа и настройки объектов сетевой инфраструктуры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ртивный комплекс</w:t>
      </w:r>
    </w:p>
    <w:p>
      <w:pPr>
        <w:pStyle w:val="Style18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лы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Материально-техническое оснащение лабораторий, мастерских и баз практики по специальност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09.02.06 Сетевое и системное администрирование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1. Оснащение кабинетов и лаборатор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й компл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 универсальный спортивный зал, тренажёрный зал, оборудованных раздевалок с душевыми каб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ое оборуд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ьные, футбольные, волейбольные мячи; щиты, ворота, корзины, сетки, стойки, антенны; сетки для игры в бадминтон, ракетки для игры в бадминт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силовых упражнений (например: гантели, утяжелители, резина, штанги с комплектом различных отягощений, бодиба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занятий аэробикой (например, степ-платформы, скакалки, гимнастические коврики, фитбо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ческая перекладина, шведская стенка, секундомеры, мячи для тенниса, дорожка резиновая разметочная для прыжков и ме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, необходимое для реализации части по профессионально-прикладной физическ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е носители с записями комплексов упражнений для демонстрации на экра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лаборатории и рабочих мест лаборатории «Организация и принципы построения компьютерных систем»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актических лабораторных занятий курса в группах (до 15 человек) требуются компьютеры и периферийное оборудование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евые устройства − Компьютеры, объединенные в одну локальную сеть и с выходом в Интернет: программно-аппаратный комплек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цесс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l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ium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, ОЗУ –4Гб) с лицензионным программным обеспечением общего назначения: ОС Windows2007, Microsoft Office 2010 и профессионального: Micros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i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ron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mage Home, Эксперт СКС 1.5.0 (демо версия), Эмуля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s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c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ak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CorelDRAW, Photoshop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лаборатории и рабочих мест лаборатории «Вычислительной техники, архитектуры персонального компьютера и периферийных устройств»: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5 компьютеров обучающихся и 1 компьютер преподавателя (аппаратное обеспечение: не менее 2 сетевых плат, процессор не ниже Core i3, оперативная память объемом не менее 8 Гб; HD 500 Gb или больше программное обеспечение: операционные системы Windows, UNIX, пакет офисных программ, пакет САПР)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ер в лаборатории (аппаратное обеспечение: не менее 2 сетевых плат, 8-х ядерный процессор с частотой не менее 3 ГГц, оперативная память объемом не менее 16 Гб, жесткие диски общим объемом не менее 2 Тб, программное обеспечение: Windows Server 2012 или более новая версия, лицензионные антивирусные программы, лицензионные программы восстановления данных, лицензионный программы по виртуализации.)  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с лицензионным программным обеспечением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suppressAutoHyphens w:val="tru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ектор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ное обеспечение общего и профессионального назначен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Лаборатория «Эксплуатации объектов сетевой инфраструктуры»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 и рабочих мест лаборатории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компьютеров ученика и 1 компьютер учителя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состав для монтажа и наладки компьютерной сети: кабели различного типа, обжимной инструмент, коннекторы RJ-45, тестеры для кабеля, кросс-ножи, кросс-панели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оектной документац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лицензионное программное обеспечение для администрирования сетей и обеспечения ее безопасности</w:t>
      </w:r>
    </w:p>
    <w:p>
      <w:pPr>
        <w:pStyle w:val="Normal"/>
        <w:spacing w:lineRule="auto" w:line="276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Разветвленная структура типов данных в Delphi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Типы данных в Delphi−Компьютеры, объединенные в одну локальную сеть и с выходом в Интернет: AMDA thlon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6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ss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00+ 2.31ГГц, 960 Мб ОЗУ, с лицензионным программным обеспечением общего назначения: ОС Windows XP, Microsoft Office 2007 и профессионального: −Среда разработки Borland Delphi 7.0;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е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Denwer (Apache, PHP, MySQL), XAMPP (Apache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iaDB, PHP)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tepad ++ , Sublime Text 2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any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hpDesign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obe Acrobat reader Adobe Photoshop CS3, CS4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с лицензионным программным обеспечением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аборатория «Программно-аппаратной защиты объектов сетевой инфраструктуры»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 и рабочих мест лаборатории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компьютеров ученика и 1 компьютер учителя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состав для монтажа и наладки компьютерной сети: кабели различного типа, обжимной инструмент, коннекторы RJ-45, тестеры для кабеля, кросс-ножи, кросс-панели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оектной документац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ы, объединенные в одну локальную сеть и с выходом в Интернет: Intel(R) Celeron(R) CPU 3,06Ghz3,07ГГц, 496 Мб ОЗУ, с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онным программным обеспечением общего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я: ОС Windows XP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crosoft Office 200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мастерских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«Мастерская монтажа и настройки объектов сетевой инфраструктуры»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омпьютеров ученика и 1 компьютер учителя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активное оборудование: сетевые маршрутизаторы, сетевые коммутаторы, сетевые хранилища, сетевые модули и трансиверы, шасси и блоки питания, шлюзы VPN, принт-серверы, IP-камеры, медиаконверторы, сетевые адаптеры и карты, сетевые контроллеры, оборудование xDSL, аналоговые модемы, коммутационные панели, беспроводные маршрутизаторы, беспроводные принт-серверы, точки доступа WI-FI, WI-FI адаптеры, Bluetoоth-адаптеры, KVM-коммутаторы, KVM-адаптеры, VoIP маршрутизаторы, VoIP адаптеры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оектной документации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лицензионное программное обеспечение для администрирования сетей и обеспечения ее безопасности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нды: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информационно -вычислительного комплекса,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ые устройств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ы, объединенные в одну локальную сеть и с выходом в Интернет: программно-аппаратный комплек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цесс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i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, ОЗУ – 4Гб) с лицензионным программным обеспечением общего назначения: О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7,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icrosoft Office 20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Microsoft Server Express Edition, Acronis True Image Hom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.5.0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с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уля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isco Pacet Traker; CorelDRAW, Photoshop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3. Требования к оснащению баз практик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</w:t>
      </w:r>
      <w:r>
        <w:rPr>
          <w:rFonts w:cs="Times New Roman" w:ascii="Times New Roman" w:hAnsi="Times New Roman"/>
          <w:bCs/>
          <w:sz w:val="24"/>
          <w:szCs w:val="24"/>
        </w:rPr>
        <w:t>«39 IT Network Systems Administration» конкурсного движения «Молодые профессионалы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 необходимый для реализации ООП перечень материально- технического обеспечения, включает в себя: оборудование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лабораторное оборудование «Локальные компьютерные сети»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лабораторное оборудование «Схемотехника»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лабораторное оборудование "Монтаж и наладка кабельных сетей"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лабораторное оборудование "Построение и эксплуатация беспроводных локальных Wi-Fi сетей"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Требования к кадровым условиям реализации образовательной программ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06.026 «Системный администратор информационно-коммуникационных систем» имеющих стаж работы в данной профессиональной области не менее 3 ле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: 06.026 «Системный администратор информационно-коммуникационных систем», не реже 1 раза в 3 года с учетом расширения спектра профессиональных компетенци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: 06.026 «Системный администратор информационно-коммуникационных систем», в общем числе педагогических работников, реализующих образовательную программу, должна быть не менее 25 процент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Разработчики ПО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дюжев Александр Николаевич-заведующий СПО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маева Зоя Михайловна-зам.директора по учебной работ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ырева Анна Николаевна-зам.директора по учебно-воспитательной ча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фонов Григорий Анатольевич-за.директора по учебно-производственной практик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черова Наталья Анатольевна-председатель ПЦК по образовательным предметам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анжакова Наталья Викторовна- председатель ПЦК по профессиональным мудулям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color w:val="000000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numPr>
        <w:ilvl w:val="0"/>
        <w:numId w:val="6"/>
      </w:numPr>
      <w:tabs>
        <w:tab w:val="clear" w:pos="708"/>
        <w:tab w:val="left" w:pos="950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1:00Z</dcterms:created>
  <dc:creator>Larisa_Ivanovna</dc:creator>
  <dc:description/>
  <cp:keywords/>
  <dc:language>en-US</dc:language>
  <cp:lastModifiedBy>Зоя</cp:lastModifiedBy>
  <cp:lastPrinted>2022-09-01T13:11:00Z</cp:lastPrinted>
  <dcterms:modified xsi:type="dcterms:W3CDTF">2022-09-01T10:23:00Z</dcterms:modified>
  <cp:revision>4</cp:revision>
  <dc:subject/>
  <dc:title/>
</cp:coreProperties>
</file>