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нотации к рабочим программам дисципл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профессии 35.01.15 Электромонтёр по ремонту и обслуживанию электрооборудования в сельскохозяйственном производ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подготовки квалифицированных рабочих, служащих по профессии 35.01.15 Электромонтёр по ремонту и обслуживанию электрооборудования в сельскохозяйственном производстве (далее  – ППКРС) разработана  на основе Федерального государственного образовательного стандарта среднего профессионального образования (далее –  ФГОС СПО) по профессии 35.01.15 Электромонтёр по ремонту и обслуживанию электрооборудования в сельскохозяйственном производстве, утвержденного п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риказом  </w:t>
      </w:r>
      <w:r>
        <w:rPr>
          <w:rFonts w:cs="Times New Roman" w:ascii="Times New Roman" w:hAnsi="Times New Roman"/>
          <w:b w:val="false"/>
          <w:i w:val="false"/>
          <w:color w:val="4D4D4D"/>
          <w:sz w:val="24"/>
          <w:szCs w:val="24"/>
        </w:rPr>
        <w:t xml:space="preserve">Министерства образования и науки РФ от 2 августа 2013 г. N 892  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</w:rPr>
        <w:t>Зарегистрировано в Минюсте России 20.08.2013 N 29499</w:t>
      </w: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/>
        <w:t>Рабочие программы составлены в соответствии с учебным пла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к рабочей 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СПО 35.01.15 Электромонтё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ind w:right="20" w:firstLine="280"/>
        <w:jc w:val="both"/>
        <w:rPr/>
      </w:pPr>
      <w:r>
        <w:rPr>
          <w:color w:val="000000"/>
        </w:rPr>
        <w:t xml:space="preserve">Содержание программы «Русский язык» направлено на достижение </w:t>
      </w:r>
      <w:r>
        <w:rPr>
          <w:b/>
          <w:color w:val="000000"/>
        </w:rPr>
        <w:t>следующих целей</w:t>
      </w:r>
      <w:r>
        <w:rPr>
          <w:color w:val="000000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формирование функциональной грамотности и всех видов компетенций (языковой, лингвистической (языковедческой), коммуникативной, культуроведческой)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Русский язык» обеспечивает достижение обучающимися следую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ов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20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20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нимание роли родного языка как основы успешной социализации личности;</w:t>
      </w:r>
    </w:p>
    <w:p>
      <w:pPr>
        <w:pStyle w:val="Style20"/>
        <w:numPr>
          <w:ilvl w:val="0"/>
          <w:numId w:val="2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Style20"/>
        <w:numPr>
          <w:ilvl w:val="0"/>
          <w:numId w:val="3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Style20"/>
        <w:numPr>
          <w:ilvl w:val="0"/>
          <w:numId w:val="3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20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Style20"/>
        <w:numPr>
          <w:ilvl w:val="0"/>
          <w:numId w:val="2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20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Style20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TextBody"/>
        <w:spacing w:before="0" w:after="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8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9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аннотация к рабочей 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СПО 35.01.15 Электромонтё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TextBody"/>
        <w:spacing w:before="0" w:after="0"/>
        <w:ind w:right="23" w:firstLine="278"/>
        <w:jc w:val="both"/>
        <w:rPr/>
      </w:pPr>
      <w:r>
        <w:rPr>
          <w:color w:val="000000"/>
        </w:rPr>
        <w:t>Содержание программы учебной дисциплины «Лите</w:t>
        <w:softHyphen/>
        <w:t xml:space="preserve">ратура» направлено на достижение </w:t>
      </w:r>
      <w:r>
        <w:rPr>
          <w:b/>
          <w:color w:val="000000"/>
        </w:rPr>
        <w:t>следующих целей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rStyle w:val="C1"/>
          <w:color w:val="000000"/>
        </w:rPr>
        <w:t>-     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7"/>
        </w:numPr>
        <w:shd w:fill="FFFFFF" w:val="clear"/>
        <w:ind w:left="680" w:hanging="360"/>
        <w:jc w:val="both"/>
        <w:rPr>
          <w:color w:val="000000"/>
        </w:rPr>
      </w:pPr>
      <w:r>
        <w:rPr>
          <w:rStyle w:val="C1"/>
          <w:color w:val="000000"/>
        </w:rPr>
        <w:t>развитие представлений о специфике литературы в ряду других искусств,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7"/>
        </w:numPr>
        <w:shd w:fill="FFFFFF" w:val="clear"/>
        <w:ind w:left="680" w:hanging="360"/>
        <w:jc w:val="both"/>
        <w:rPr>
          <w:color w:val="000000"/>
        </w:rPr>
      </w:pPr>
      <w:r>
        <w:rPr>
          <w:rStyle w:val="C1"/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7"/>
        </w:numPr>
        <w:shd w:fill="FFFFFF" w:val="clear"/>
        <w:ind w:left="680" w:hanging="360"/>
        <w:jc w:val="both"/>
        <w:rPr>
          <w:color w:val="000000"/>
        </w:rPr>
      </w:pPr>
      <w:r>
        <w:rPr>
          <w:rStyle w:val="C1"/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Литература» обеспечивает достижение обучающимися следую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ов:</w:t>
      </w:r>
    </w:p>
    <w:p>
      <w:pPr>
        <w:pStyle w:val="C66"/>
        <w:shd w:fill="FFFFFF" w:val="clear"/>
        <w:spacing w:before="0" w:after="0"/>
        <w:ind w:firstLine="32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 xml:space="preserve">• </w:t>
      </w:r>
      <w:r>
        <w:rPr>
          <w:rStyle w:val="C4"/>
          <w:b/>
          <w:bCs/>
          <w:i/>
          <w:iCs/>
          <w:color w:val="000000"/>
        </w:rPr>
        <w:t>личностных: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эстетическое отношение к миру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numPr>
          <w:ilvl w:val="0"/>
          <w:numId w:val="27"/>
        </w:numPr>
        <w:shd w:fill="FFFFFF" w:val="clear"/>
        <w:ind w:left="0" w:firstLine="32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метапредметных: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14"/>
        </w:numPr>
        <w:shd w:fill="FFFFFF" w:val="clear"/>
        <w:ind w:left="-284" w:hanging="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предметных: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1"/>
        </w:numPr>
        <w:shd w:fill="FFFFFF" w:val="clear"/>
        <w:ind w:left="960" w:hanging="360"/>
        <w:jc w:val="both"/>
        <w:rPr>
          <w:rStyle w:val="C1"/>
          <w:color w:val="000000"/>
        </w:rPr>
      </w:pPr>
      <w:r>
        <w:rPr>
          <w:rStyle w:val="C1"/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hd w:fill="FFFFFF" w:val="clear"/>
        <w:ind w:left="960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344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230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амостоятельной работы обучающегося - </w:t>
      </w:r>
      <w:r>
        <w:rPr>
          <w:lang w:val="en-US"/>
        </w:rPr>
        <w:t>11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</w:t>
      </w:r>
      <w:r>
        <w:rPr>
          <w:b/>
        </w:rPr>
        <w:t xml:space="preserve"> </w:t>
      </w:r>
      <w:r>
        <w:rPr/>
        <w:t>профессионального образования (далее СПО) 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 xml:space="preserve">          </w:t>
      </w:r>
      <w:r>
        <w:rPr/>
        <w:t>Дисциплина относится к общеобразовательны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глийский язык как учебная дисциплина характери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учебной дисциплины «Английский язык»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воение содержания учебной дисциплины «Английский язык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ценностного отношения к языку как культурному фе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ну и средству отображения развития общества, его истории и духов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широкого представления о достижениях наци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ультур, о роли английского языка и культуры в развитии миров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/>
        <w:t>развитие интереса и способности к наблюдению за иным способом мирови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осознание своего места в поликультурном мире; готовность и способ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умение самостоятельно выбирать успешные коммуникативные стратег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личных ситуация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–</w:t>
      </w:r>
      <w:r>
        <w:rPr/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владение знаниями о социокультурной специфике англоговорящих стра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– </w:t>
      </w:r>
      <w:r>
        <w:rPr/>
        <w:t>сформированность умения использовать английский язык как средство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учения информации из англоязычных источников в образовате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86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35.01.15.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История» - учебная дисциплина ориентировано на осознание студентами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держание программы «История» направлено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понимания истории как процесса эволюции общества, цивилизации и истории как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воение содержания учебной дисциплины «История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• </w:t>
      </w:r>
      <w:r>
        <w:rPr>
          <w:b/>
          <w:i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25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 обязательной аудиторной учебной нагрузки обучающегося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FF0000"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 </w:t>
      </w:r>
      <w:r>
        <w:rPr>
          <w:rFonts w:eastAsia="HiddenHorzOCR;Arial Unicode MS"/>
        </w:rPr>
        <w:t xml:space="preserve">с </w:t>
      </w:r>
      <w:r>
        <w:rPr/>
        <w:t>ФГОС  по профессии среднего профессионального образов</w:t>
      </w:r>
      <w:r>
        <w:rPr>
          <w:color w:val="000000"/>
        </w:rPr>
        <w:t>ания (далее СПО)</w:t>
      </w:r>
      <w:r>
        <w:rPr/>
        <w:t xml:space="preserve"> 35.01.15. Электромонте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является общеобразовательной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одержание программы «Физическая культура» направлена на достижение следующих целей:</w:t>
      </w:r>
    </w:p>
    <w:p>
      <w:pPr>
        <w:pStyle w:val="413"/>
        <w:shd w:fill="auto" w:val="clear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3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личностных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формированность устойчивой мотивации к здоровому образу жизни и обу</w:t>
        <w:softHyphen/>
        <w:t>чению, целенаправленному личностному совершенствованию двигательной активности с валеологической и профессиональной направленностью, непри</w:t>
        <w:softHyphen/>
        <w:t>ятию вредных привычек: курения, употребления алкоголя, наркотиков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обретение личного опыта творческого использования профессионально-</w:t>
        <w:softHyphen/>
        <w:t>оздоровительных средств и методов двигательной активност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</w:t>
        <w:softHyphen/>
        <w:t>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 использования системы значимых социальных и межличност</w:t>
        <w:softHyphen/>
        <w:t>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- </w:t>
        <w:softHyphen/>
        <w:t>оздоровительной деятельностью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казывать первую помощь при занятиях спортивно-оздоровительной деятельностью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триотизм, уважение к своему народу, чувство ответственности перед Ро</w:t>
        <w:softHyphen/>
        <w:t>диной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к служению Отечеству, его защите;</w:t>
      </w:r>
    </w:p>
    <w:p>
      <w:pPr>
        <w:pStyle w:val="41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3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етапредметных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собность использовать межпредметные понятия и универсальные учеб</w:t>
        <w:softHyphen/>
        <w:t>ные действия (регулятивные, познавательные, коммуникативные) в по</w:t>
        <w:softHyphen/>
        <w:t>знавательной, спортивной, физкультурной, оздоровительной и социальной практике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</w:t>
        <w:softHyphen/>
        <w:t>растной и спортивной), экологии, ОБЖ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навыков участия в различных видах соревновательной дея</w:t>
        <w:softHyphen/>
        <w:t>тельности, моделирующих профессиональную подготовку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41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5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3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метных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использовать разнообразные формы и виды физкультурной деятельно</w:t>
        <w:softHyphen/>
        <w:t>сти для организации здорового образа жизни, активного отдыха и досуга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</w:t>
        <w:softHyphen/>
        <w:t>ний, связанных с учебной и производственной деятельностью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физическими упражнениями разной функциональной направлен</w:t>
        <w:softHyphen/>
        <w:t>ности, использование их в режиме учебной и производственной деятельности с целью профилактики переутомления и сохранения высокой работоспособ</w:t>
        <w:softHyphen/>
        <w:t>ности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</w:t>
        <w:softHyphen/>
        <w:t xml:space="preserve">ности, готовность к выполнению нормативов Всероссийского физкультурно- </w:t>
        <w:softHyphen/>
        <w:t>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8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</w:t>
      </w:r>
    </w:p>
    <w:p>
      <w:pPr>
        <w:pStyle w:val="Normal"/>
        <w:jc w:val="both"/>
        <w:rPr/>
      </w:pPr>
      <w:r>
        <w:rPr/>
        <w:t xml:space="preserve">профессиональной образовательной программы в соответствии с ФГОС по профессии СПО   35.01.15 </w:t>
      </w:r>
      <w:r>
        <w:rPr>
          <w:shd w:fill="FFFFFF" w:val="clear"/>
        </w:rPr>
        <w:t xml:space="preserve"> Электромонте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учебная</w:t>
      </w:r>
      <w:r>
        <w:rPr>
          <w:b/>
        </w:rPr>
        <w:t xml:space="preserve"> </w:t>
      </w:r>
      <w:r>
        <w:rPr/>
        <w:t>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Цели и задачи дисциплины – требования к результатам освоения дисциплины: </w:t>
      </w:r>
      <w:r>
        <w:rPr/>
        <w:t>«Основы безопасности жизнедеятельности» - учебная дисциплина, которая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я комфортных условий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илактики асоциального поведения учащих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Основы безопасности жизнедеятельности» обеспечивает достижение следующих результатов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 обеспечивающих защищенность жизненно важных интересов личности от внешних и внутренних угроз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амостоятельного поиска, анализа и отбора информации </w:t>
        <w:tab/>
        <w:t>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ConsPlus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−</w:t>
        <w:tab/>
        <w:t>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35.01.15 Электромонте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учебная </w:t>
      </w:r>
      <w:r>
        <w:rPr>
          <w:color w:val="000000"/>
        </w:rPr>
        <w:t>дисциплина является базовой  и входит в общеобразовательный цикл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b/>
          <w:bCs/>
          <w:color w:val="000000"/>
        </w:rPr>
        <w:t>1.3. Цели и задачи дисциплины – требования к результатам освоения дисциплин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Учебная дисциплина «Астрономия» создает универсальную базу для изучения общепрофессиональных и специальных дисциплин, закладывая фундамент для последующего обучения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Содержание программы «Астрономия» направлено на достижение следующих </w:t>
      </w:r>
      <w:r>
        <w:rPr>
          <w:rFonts w:eastAsia="SchoolBookCSanPin-Regular;MS Mincho"/>
          <w:b/>
          <w:bCs/>
        </w:rPr>
        <w:t>целей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и представлений о современной естественнонаучной картине мира;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/>
        <w:t xml:space="preserve">- 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 </w:t>
      </w:r>
    </w:p>
    <w:p>
      <w:pPr>
        <w:pStyle w:val="Normal"/>
        <w:autoSpaceDE w:val="false"/>
        <w:ind w:firstLine="851"/>
        <w:rPr>
          <w:rFonts w:eastAsia="SchoolBookCSanPin-Regular;MS Mincho"/>
        </w:rPr>
      </w:pPr>
      <w:r>
        <w:rPr>
          <w:rFonts w:eastAsia="SchoolBookCSanPin-Regular;MS Mincho"/>
        </w:rPr>
        <w:t xml:space="preserve">Освоение содержания учебной дисциплины «Астрономия» обеспечивает достижение студентами следующих </w:t>
      </w:r>
      <w:r>
        <w:rPr>
          <w:rFonts w:eastAsia="SchoolBookCSanPin-Regular;MS Mincho"/>
          <w:b/>
          <w:bCs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личнос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 xml:space="preserve">- </w:t>
      </w:r>
      <w:r>
        <w:rPr/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 xml:space="preserve">устойчивый интерес к истории и достижениям в области астрономии; 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/>
        <w:t xml:space="preserve">− </w:t>
      </w:r>
      <w:r>
        <w:rPr/>
        <w:t>умение анализировать последствия освоения космического пространства для жизни и деятельности человека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метапредме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− </w:t>
      </w:r>
      <w:r>
        <w:rPr/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/>
      </w:pPr>
      <w:r>
        <w:rPr/>
        <w:t xml:space="preserve"> − </w:t>
      </w:r>
      <w:r>
        <w:rPr/>
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умение использовать различные источники по астрономии для получения достоверной научной информации, умение оценить ее достоверность; 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/>
        <w:t xml:space="preserve">− </w:t>
      </w:r>
      <w:r>
        <w:rPr/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.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предме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сформированность представлений о строении Солнечной системы, эволюции звезд и Вселенной, пространственно-временных масштабах Вселенной; − понимание сущности наблюдаемых во Вселенной явлений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 xml:space="preserve"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jc w:val="both"/>
        <w:rPr>
          <w:rFonts w:eastAsia="SchoolBookCSanPin-Regular;MS Mincho"/>
          <w:b/>
          <w:b/>
          <w:bCs/>
        </w:rPr>
      </w:pPr>
      <w:r>
        <w:rPr/>
        <w:t xml:space="preserve"> − </w:t>
      </w:r>
      <w:r>
        <w:rPr/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– 54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36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самостоятельной работы обучающегося – </w:t>
      </w:r>
      <w:r>
        <w:rPr/>
        <w:t>1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 35.01.15 Электромонтер по ремонту и обслуживанию электрооборудования в сельскохозяйственном производстве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/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</w:t>
      </w:r>
    </w:p>
    <w:p>
      <w:pPr>
        <w:pStyle w:val="Normal"/>
        <w:autoSpaceDE w:val="false"/>
        <w:ind w:firstLine="709"/>
        <w:rPr/>
      </w:pPr>
      <w:r>
        <w:rPr/>
        <w:t xml:space="preserve">Содержание программы «Химия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/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— используя для этого химические зн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содержания учебной дисциплины «Химия» обеспечивает достижение следующих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метапредметны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ладение основными методами научного познания, используемыми в химии: наблюдением, описанием, измерением, эксперимент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обрабатывать, объяснять результаты проведенных опытов и делать вывод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товность и способность применять методы познания при решении практических задач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7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9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35.01.15 Электромонтёр по ремонту и обслуживанию электрооборудования в сельскохозяйственном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ть у учащихся представление о родной литературе тенденциях и особенностях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изучение произведений писателей родной литературы в контексте общероссийского историко-литературного процесса, в связи с его основными тенденц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новление в образовательной практике предметного содержания в структуре основной профессиональной образовательной программы с учётом межкультурного и проблемного подходов к его определению.</w:t>
      </w:r>
    </w:p>
    <w:p>
      <w:pPr>
        <w:pStyle w:val="Style20"/>
        <w:shd w:fill="FFFFFF" w:val="clear"/>
        <w:spacing w:before="0" w:after="0"/>
        <w:jc w:val="both"/>
        <w:rPr>
          <w:rStyle w:val="C4"/>
          <w:b/>
          <w:b/>
          <w:bCs/>
          <w:color w:val="000000"/>
        </w:rPr>
      </w:pPr>
      <w:r>
        <w:rPr>
          <w:color w:val="000000"/>
        </w:rPr>
        <w:t>Освоение содержания учебной дисциплины «Родная литература» обеспечивает достижение обучающимися следующи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езультатов:</w:t>
      </w:r>
    </w:p>
    <w:p>
      <w:pPr>
        <w:pStyle w:val="C66"/>
        <w:shd w:fill="FFFFFF" w:val="clear"/>
        <w:spacing w:before="0" w:after="0"/>
        <w:ind w:firstLine="32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 xml:space="preserve"> • </w:t>
      </w:r>
      <w:r>
        <w:rPr>
          <w:rStyle w:val="C4"/>
          <w:b/>
          <w:bCs/>
          <w:i/>
          <w:iCs/>
          <w:color w:val="000000"/>
        </w:rPr>
        <w:t>личностных: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эстетическое отношение к миру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0"/>
          <w:numId w:val="15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 и др.);</w:t>
      </w:r>
    </w:p>
    <w:p>
      <w:pPr>
        <w:pStyle w:val="Normal"/>
        <w:numPr>
          <w:ilvl w:val="0"/>
          <w:numId w:val="27"/>
        </w:numPr>
        <w:shd w:fill="FFFFFF" w:val="clear"/>
        <w:ind w:left="0" w:firstLine="32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метапредметных: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9"/>
        </w:numPr>
        <w:shd w:fill="FFFFFF" w:val="clear"/>
        <w:ind w:left="960" w:hanging="360"/>
        <w:jc w:val="both"/>
        <w:rPr>
          <w:color w:val="000000"/>
        </w:rPr>
      </w:pPr>
      <w:r>
        <w:rPr>
          <w:rStyle w:val="C1"/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 xml:space="preserve">    </w:t>
      </w:r>
      <w:r>
        <w:rPr>
          <w:rStyle w:val="C4"/>
          <w:b/>
          <w:bCs/>
          <w:i/>
          <w:iCs/>
          <w:color w:val="000000"/>
        </w:rPr>
        <w:t>предметных: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-сформированность представлений о лингвистике как части общечеловеческого гуманитарного знания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-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 xml:space="preserve">-владение знаниями о языковой норме, её функциях и вариантах, о нормах речевого поведения в различных сферах и ситуациях общения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 xml:space="preserve">-владение различными приёмами редактирования текстов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владение навыками комплексного филологического анализа художественного текста;</w:t>
      </w:r>
    </w:p>
    <w:p>
      <w:pPr>
        <w:pStyle w:val="Normal"/>
        <w:ind w:left="567" w:hanging="0"/>
        <w:jc w:val="both"/>
        <w:rPr/>
      </w:pPr>
      <w:r>
        <w:rPr>
          <w:color w:val="0F243E"/>
        </w:rPr>
        <w:t xml:space="preserve"> </w:t>
      </w:r>
      <w:r>
        <w:rPr>
          <w:color w:val="0F243E"/>
        </w:rPr>
        <w:t>-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 xml:space="preserve">-владение начальными навыками литературоведческого исследования историко - и теоретико-литературного характера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-умение оценивать художественную интерпретацию литературного произведения в произведениях других видов искусств (графика и живопись, театр, кино, музыка); </w:t>
      </w:r>
    </w:p>
    <w:p>
      <w:pPr>
        <w:pStyle w:val="Normal"/>
        <w:ind w:left="567" w:hanging="0"/>
        <w:jc w:val="both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 xml:space="preserve">-сформированность представлений о принципах основных направлений литературной крит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аксимальной учебной нагрузки обучающегося  5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учебной дисциплины</w:t>
      </w:r>
      <w:r>
        <w:rPr>
          <w:b/>
        </w:rPr>
        <w:t xml:space="preserve"> </w:t>
      </w:r>
      <w:r>
        <w:rPr/>
        <w:t xml:space="preserve">является частью основной профессиональной образовательной программы в соответствии с ФГОС по профессии СПО 35.01.15 Электромонтёр по ремонту и обслуживанию электрооборудования в сельскохозяйственном производстве.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Место дисциплины в структуре основной профессиональной образовательной программы: </w:t>
      </w:r>
      <w:r>
        <w:rPr/>
        <w:t xml:space="preserve">дисциплина является базовой в общеобразовательной подготовке.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Содержание программы «Математика» направленно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• </w:t>
      </w:r>
      <w:r>
        <w:rPr/>
        <w:t xml:space="preserve">обеспечение сформированности представлений о социальных, культурных и исторических факторах становления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• </w:t>
      </w: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• </w:t>
      </w: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• </w:t>
      </w: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• </w:t>
      </w:r>
      <w:r>
        <w:rPr>
          <w:b/>
        </w:rPr>
        <w:t>личностных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>готовность и способность к самостоятельной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−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метапредметных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• </w:t>
      </w:r>
      <w:r>
        <w:rPr>
          <w:b/>
        </w:rPr>
        <w:t>предметных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−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− </w:t>
      </w:r>
      <w:r>
        <w:rPr/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softHyphen/>
        <w:t xml:space="preserve">-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− </w:t>
      </w: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shd w:fill="FDFDFD" w:val="clear"/>
        <w:ind w:left="-135" w:right="225" w:hanging="0"/>
        <w:jc w:val="both"/>
        <w:rPr/>
      </w:pPr>
      <w:r>
        <w:rPr>
          <w:b/>
        </w:rPr>
        <w:t>1.4. Количество часов на освоение программы дисциплины:</w:t>
      </w:r>
      <w:r>
        <w:rPr>
          <w:color w:val="000000"/>
        </w:rPr>
        <w:t xml:space="preserve"> </w:t>
      </w:r>
      <w:r>
        <w:rPr/>
        <w:t>максимальной учебной нагрузки обучающегося 429 часа, в том числе обязательной аудиторной учебной нагрузки обучающегося 286 часов; самостоятельной работы обучающегося 143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 35.01.15.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относится к общеобразовательным дисциплинам и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характеристик современного общества является использование инфор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рентоспособность на рынке тру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Содержание программы «Информатика» направлено на достижение следующих </w:t>
      </w:r>
      <w:r>
        <w:rPr>
          <w:b/>
          <w:bCs/>
        </w:rPr>
        <w:t>целей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Освоение содержания учебной дисциплины «Информатика» обеспечивает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</w:rPr>
        <w:t>личностные</w:t>
      </w:r>
      <w:r>
        <w:rPr>
          <w:b/>
          <w:bCs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го места в информационном обществ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</w:rPr>
        <w:t>метапредметные</w:t>
      </w:r>
      <w:r>
        <w:rPr>
          <w:b/>
          <w:bCs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b/>
          <w:bCs/>
          <w:i/>
          <w:iCs/>
        </w:rPr>
        <w:t>предметные</w:t>
      </w:r>
      <w:r>
        <w:rPr>
          <w:b/>
          <w:bCs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базах данных и простейших средствах управления и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ксимальной учебной нагрузки обучающегося 1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реднего профессионального образования 35.01.15 Электромонтер по ремонту и обслуживанию электрооборудования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учебная </w:t>
      </w:r>
      <w:r>
        <w:rPr>
          <w:color w:val="000000"/>
        </w:rPr>
        <w:t>дисциплина является профильной и входит в общеобразовательный цикл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b/>
          <w:bCs/>
          <w:color w:val="000000"/>
        </w:rPr>
        <w:t>1.3. Цели и задачи дисциплины – требования к результатам освоения дисциплин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Учебная дисциплина «Физика» создает универсальную базу для изучения общепрофессиональных и специальных дисциплин, закладывая фундамент для последующего обучения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SanPin-Regular;MS Mincho"/>
        </w:rPr>
        <w:t xml:space="preserve">Содержание программы «Физика» направлено на достижение следующих </w:t>
      </w:r>
      <w:r>
        <w:rPr>
          <w:rFonts w:eastAsia="SchoolBookCSanPin-Regular;MS Mincho"/>
          <w:b/>
          <w:bCs/>
        </w:rPr>
        <w:t>целей: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•</w:t>
      </w:r>
      <w:r>
        <w:rPr>
          <w:rFonts w:eastAsia="SchoolBookCSanPin-Regular;MS Mincho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Освоение содержания учебной дисциплины «Физика» обеспечивает достижение</w:t>
      </w:r>
    </w:p>
    <w:p>
      <w:pPr>
        <w:pStyle w:val="Normal"/>
        <w:autoSpaceDE w:val="false"/>
        <w:rPr/>
      </w:pPr>
      <w:r>
        <w:rPr>
          <w:rFonts w:eastAsia="SchoolBookCSanPin-Regular;MS Mincho"/>
        </w:rPr>
        <w:t xml:space="preserve">студентами следующих </w:t>
      </w:r>
      <w:r>
        <w:rPr>
          <w:rFonts w:eastAsia="SchoolBookCSanPin-Regular;MS Mincho"/>
          <w:b/>
          <w:bCs/>
        </w:rPr>
        <w:t>результатов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личнос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jc w:val="both"/>
        <w:rPr>
          <w:rFonts w:eastAsia="SchoolBookCSanPin-Regular;MS Mincho"/>
        </w:rPr>
      </w:pPr>
      <w:r>
        <w:rPr>
          <w:rFonts w:eastAsia="SchoolBookCSanPin-Regular;MS Mincho"/>
        </w:rPr>
        <w:t>−</w:t>
      </w:r>
      <w:r>
        <w:rPr>
          <w:rFonts w:eastAsia="SchoolBookCSanPin-Regular;MS Mincho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метапредме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•</w:t>
      </w:r>
      <w:r>
        <w:rPr>
          <w:rFonts w:eastAsia="Times New Roman"/>
        </w:rPr>
        <w:t xml:space="preserve"> </w:t>
      </w:r>
      <w:r>
        <w:rPr>
          <w:rFonts w:eastAsia="SchoolBookCSanPin-Regular;MS Mincho"/>
          <w:b/>
          <w:bCs/>
          <w:i/>
          <w:iCs/>
        </w:rPr>
        <w:t>предметных</w:t>
      </w:r>
      <w:r>
        <w:rPr>
          <w:rFonts w:eastAsia="SchoolBookCSanPin-Regular;MS Mincho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</w:t>
      </w:r>
      <w:r>
        <w:rPr>
          <w:rFonts w:eastAsia="SchoolBookCSanPin-Regular;MS Mincho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 </w:t>
      </w:r>
      <w:r>
        <w:rPr>
          <w:rFonts w:eastAsia="SchoolBookCSanPin-Regular;MS Mincho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 </w:t>
      </w:r>
      <w:r>
        <w:rPr>
          <w:rFonts w:eastAsia="SchoolBookCSanPin-Regular;MS Mincho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/>
      </w:pPr>
      <w:r>
        <w:rPr>
          <w:rFonts w:eastAsia="SchoolBookCSanPin-Regular;MS Mincho"/>
        </w:rPr>
        <w:t>−</w:t>
      </w:r>
      <w:r>
        <w:rPr>
          <w:rFonts w:eastAsia="Times New Roman"/>
        </w:rPr>
        <w:t xml:space="preserve">  </w:t>
      </w:r>
      <w:r>
        <w:rPr>
          <w:rFonts w:eastAsia="SchoolBookCSanPin-Regular;MS Mincho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аксимальная учебная нагрузка обучающегося – 318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212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106 часов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РАБОЧЕЙ  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грамотность и эффективное поведение на рынке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 является частью основной профессиональной образовательной программы в соответствии с ФГОС по профессии  СПО  35.01.15 Электромонтёр по ремонту и обслуживанию электрооборудования в сельскохозяйственном производстве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является общеобразовательной и входит в 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зличать способы размещения свободных денежны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бирать подходящий вид депози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ссчитывать процентный доход по открываемым вклад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защищать свои права при открытии и закрытии вкладов в банк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озвратить гарантированную государством сумму вклада в случае банкротства бан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зличать виды вложения денежных средств в драгоценные метал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определять действительную потребность в кредит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рассчитывать риски от привлечения дополнительного креди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бирать необходимый вид креди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 подходящую систему погашения кре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давать аргументированную оценку степени востребованности специальности на рынке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>-аргументировать целесообразность использования элементов инфраструктуры для поисков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задавать критерии для сравнительного анализа информации для принятия решения о поступлении на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составлять структуру заметок для фиксации взаимодействия с потенциальными работода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составлять резюме с учетом специфики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применять основные правила ведения диалога с работодателем в модель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корректно отвечать на «неудобные вопросы» потенциального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оперировать понятиями «горизонтальная карьера» и «вертикальная карье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объяснять причины, побуждающие работника к построению карьеры;</w:t>
      </w:r>
    </w:p>
    <w:p>
      <w:pPr>
        <w:pStyle w:val="Normal"/>
        <w:tabs>
          <w:tab w:val="clear" w:pos="708"/>
          <w:tab w:val="left" w:pos="916" w:leader="none"/>
        </w:tabs>
        <w:ind w:right="-185" w:hanging="0"/>
        <w:jc w:val="both"/>
        <w:rPr/>
      </w:pPr>
      <w:r>
        <w:rPr/>
        <w:t>-анализировать (формулировать) запрос на внутренние ресурсы для профессионального роста в заданном (определенном)  направлении;</w:t>
      </w:r>
    </w:p>
    <w:p>
      <w:pPr>
        <w:pStyle w:val="Normal"/>
        <w:tabs>
          <w:tab w:val="clear" w:pos="708"/>
          <w:tab w:val="left" w:pos="916" w:leader="none"/>
        </w:tabs>
        <w:ind w:right="-185" w:hanging="0"/>
        <w:jc w:val="both"/>
        <w:rPr/>
      </w:pPr>
      <w:r>
        <w:rPr/>
        <w:t>-давать оценку в соответствии с трудовым законодательством законности действий работодателя и работника и произвольно заданной ситуации, пользуясь Трудовым кодексом РФ  и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ие виды вложений денежных средств в коммерческие банки существую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им образом происходит перераспределение финансовых ресурсов от владельцев денежных средств к гражданам, в них нуждающим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овы основные параметры выбора депози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 различаются процентные платежи, рассчитанные по формуле простых и сложных проц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им образом вкладчики могут защищать свои пр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им образом государство гарантирует права вкладчиков в случае банкротства бан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овы основные виды инвестирования денежных средств в драгоценные метал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им образом формируются цены на драгоценные металлы при тех или иных способах инвестирования в ни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овы основные преимущества и недостатки кредит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каковы ключевые преимущества и недостатки кредитования в банке, кредитном потребительском кооперативе и микрофинансовой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ковы ключевые параметры кредитного договора; • как подобрать необходимый вид кред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точники информации и их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к происходят процессы получения, преобразования и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ые ошибки при сборе информации и способы их миним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общенный алгоритм решения различ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ак происходит процесс дока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ор оптимальных способов решения проблем, имеющих различные варианты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представления практически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ор оптимальных способов презентаций получен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270 часа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18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самостоятельной работы обучающегося 90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аннотация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ы технического чер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rPr/>
      </w:pPr>
      <w:r>
        <w:rPr/>
        <w:t xml:space="preserve">            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(профессиям)НПО 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rPr/>
      </w:pPr>
      <w:r>
        <w:rPr>
          <w:b/>
        </w:rPr>
        <w:t>35.01.15  Электромонтер по ремонту и обслуживанию электрооборудования в сельскохозяйственном производстве,</w:t>
      </w:r>
      <w:r>
        <w:rPr/>
        <w:t xml:space="preserve"> входящей в укрупненную группу 110000 Сельское и рыбное хозяйство по направлени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       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: в процессе реализации программы профессиональной подготовки 19861 Электромонтер по ремонту и обслуживанию электрооборудования при наличии профессионального образования и стажа работы не менее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 дисциплина является общепрофессиональной и входит в 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 освоения дисциплины обучающийся должен 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читать рабочие и сборочные чертежи и схемы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ять эскизы , технические рисунки и простые чертежи деталей, их 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нормативно- технической и производствен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чтения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пособы графического представления объектов, пространственных образов и 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выполнения чертежей , технических рисунков и эск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ехнику и принципы нанесения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14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76 часов; </w:t>
      </w:r>
    </w:p>
    <w:p>
      <w:pPr>
        <w:pStyle w:val="Normal"/>
        <w:shd w:fill="FDFDFD" w:val="clear"/>
        <w:ind w:right="225" w:hanging="0"/>
        <w:jc w:val="both"/>
        <w:rPr/>
      </w:pPr>
      <w:r>
        <w:rPr/>
        <w:t>самостоятельной работы обучающихся - 38 часов</w:t>
      </w:r>
    </w:p>
    <w:p>
      <w:pPr>
        <w:pStyle w:val="Normal"/>
        <w:shd w:fill="FDFDFD" w:val="clear"/>
        <w:ind w:righ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           </w:t>
      </w:r>
      <w:r>
        <w:rPr/>
        <w:t>Программа учебной дисциплины является частью основной профессиональной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/>
        <w:t>образовательной программы в соответствии с ФГОС по профессии СПО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/>
        <w:t xml:space="preserve">           </w:t>
      </w:r>
      <w:r>
        <w:rPr/>
        <w:t xml:space="preserve">35.01.15 Электромонтёр по ремонту и обслуживанию электрооборудования в сельскохозяйственном производстве, </w:t>
      </w:r>
      <w:r>
        <w:rPr>
          <w:color w:val="000000"/>
          <w:shd w:fill="FFFFFF" w:val="clear"/>
        </w:rPr>
        <w:t>входящий в состав укрупнённой группы 35.00.00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льское, лесное и рыбное хозяйство.</w:t>
      </w:r>
    </w:p>
    <w:p>
      <w:pPr>
        <w:pStyle w:val="26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по профессии  </w:t>
      </w:r>
      <w:r>
        <w:rPr>
          <w:color w:val="000000"/>
          <w:shd w:fill="FFFFFF" w:val="clear"/>
        </w:rPr>
        <w:t>19861 Электромонтер по ремонту и обслуживанию электрооборудования.</w:t>
      </w:r>
    </w:p>
    <w:p>
      <w:pPr>
        <w:pStyle w:val="26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входит в состав  общепрофессиональных дисциплин профессионального цик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результате  освоения дисциплины обучающийся должен уме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читать принципиальные, электрические и монтажные схем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рассчитывать параметры электрических сх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собирать электрические схем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ользоваться электроизмерительными приборами и приспособлениям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оводить сращивание, спайку и изоляцию проводов и контролировать качество выполняемых работ;</w:t>
      </w:r>
    </w:p>
    <w:p>
      <w:pPr>
        <w:pStyle w:val="Style20"/>
        <w:spacing w:before="0" w:after="0"/>
        <w:rPr>
          <w:color w:val="000000"/>
        </w:rPr>
      </w:pPr>
      <w:r>
        <w:rPr/>
        <w:t>В результате освоения дисциплины обучающийся должен знать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электротехническую терминологию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основные законы электротехник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типы электрических сх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авила графического изображения элементов электрических схем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методы расчета электрических цепе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основные элементы электрических сетей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схемы электроснабжени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основные правила эксплуатации электрооборудования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способы экономии электроэнерги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основные электротехнические материалы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авила сращивания, спайки и изоляции прово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максимальной учебной нагрузки обучающегося- 75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бязательной аудиторной учебной нагрузки обучающегося 50 часа </w:t>
      </w:r>
    </w:p>
    <w:p>
      <w:pPr>
        <w:pStyle w:val="Normal"/>
        <w:shd w:fill="FDFDFD" w:val="clear"/>
        <w:ind w:right="225" w:hanging="0"/>
        <w:jc w:val="both"/>
        <w:rPr>
          <w:color w:val="000000"/>
        </w:rPr>
      </w:pPr>
      <w:r>
        <w:rPr/>
        <w:t>самостоятельной работы обучающихся -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 xml:space="preserve">АННОТАЦИЯ РАБОЧЕЙ 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МЕХАНИКА С ОСНОВАМИ ТЕХНИЧЕСКИХ ИЗМЕРЕНИЙ</w:t>
      </w:r>
    </w:p>
    <w:p>
      <w:pPr>
        <w:pStyle w:val="Normal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jc w:val="both"/>
        <w:rPr/>
      </w:pPr>
      <w:r>
        <w:rPr>
          <w:b/>
        </w:rPr>
        <w:t>35.01.15 «Электромонтер по ремонту и обслуживанию электрооборудования в сельскохозяйственном производстве»,</w:t>
      </w:r>
      <w:r>
        <w:rPr/>
        <w:t xml:space="preserve"> входящей в укрупненную группу 35.00.000 Сельское, лесное и рыбное хозяйство по направлению.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jc w:val="both"/>
        <w:rPr/>
      </w:pPr>
      <w:r>
        <w:rPr/>
        <w:t xml:space="preserve"> </w:t>
      </w: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: в процессе реализации программы профессиональной подготовки 19861 Электромонтер по ремонту и обслуживанию электрооборудования при наличии профессионального образования и стажа работы не менее 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дисциплина  является общепрофессиональной и входит в профессиональ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результате освоения   дисциплины обучающийся  должен уметь:</w:t>
      </w:r>
    </w:p>
    <w:p>
      <w:pPr>
        <w:pStyle w:val="Normal"/>
        <w:jc w:val="both"/>
        <w:rPr/>
      </w:pPr>
      <w:r>
        <w:rPr/>
        <w:t>-читать кинематические схемы;</w:t>
      </w:r>
    </w:p>
    <w:p>
      <w:pPr>
        <w:pStyle w:val="Normal"/>
        <w:jc w:val="both"/>
        <w:rPr/>
      </w:pPr>
      <w:r>
        <w:rPr/>
        <w:t>-проводить сборочно-разборочные работы в соответствии с характером соединений деталей и сборочных единиц;</w:t>
      </w:r>
    </w:p>
    <w:p>
      <w:pPr>
        <w:pStyle w:val="Normal"/>
        <w:jc w:val="both"/>
        <w:rPr/>
      </w:pPr>
      <w:r>
        <w:rPr/>
        <w:t>-производить расчет прочности несложных деталей и узлов;</w:t>
      </w:r>
    </w:p>
    <w:p>
      <w:pPr>
        <w:pStyle w:val="Normal"/>
        <w:jc w:val="both"/>
        <w:rPr/>
      </w:pPr>
      <w:r>
        <w:rPr/>
        <w:t>-подсчитывать передаточное числ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ьзоваться контрольно-измерительными приборами и инструмен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В результате освоения   дисциплины обучающийся  должен знать:</w:t>
      </w:r>
    </w:p>
    <w:p>
      <w:pPr>
        <w:pStyle w:val="Normal"/>
        <w:jc w:val="both"/>
        <w:rPr/>
      </w:pPr>
      <w:r>
        <w:rPr/>
        <w:t>-виды машин и механизмов, принцип действия, кинематические и динамические характеристики;</w:t>
      </w:r>
    </w:p>
    <w:p>
      <w:pPr>
        <w:pStyle w:val="Normal"/>
        <w:jc w:val="both"/>
        <w:rPr/>
      </w:pPr>
      <w:r>
        <w:rPr/>
        <w:t>-типы кинематических пар;</w:t>
      </w:r>
    </w:p>
    <w:p>
      <w:pPr>
        <w:pStyle w:val="Normal"/>
        <w:jc w:val="both"/>
        <w:rPr/>
      </w:pPr>
      <w:r>
        <w:rPr/>
        <w:t>-характер соединения деталей и сборочных единиц;</w:t>
      </w:r>
    </w:p>
    <w:p>
      <w:pPr>
        <w:pStyle w:val="Normal"/>
        <w:jc w:val="both"/>
        <w:rPr/>
      </w:pPr>
      <w:r>
        <w:rPr/>
        <w:t>-принцип взаимозаменяемости;</w:t>
      </w:r>
    </w:p>
    <w:p>
      <w:pPr>
        <w:pStyle w:val="Normal"/>
        <w:jc w:val="both"/>
        <w:rPr/>
      </w:pPr>
      <w:r>
        <w:rPr/>
        <w:t>-основные сборочные единицы и детали;</w:t>
      </w:r>
    </w:p>
    <w:p>
      <w:pPr>
        <w:pStyle w:val="Normal"/>
        <w:jc w:val="both"/>
        <w:rPr/>
      </w:pPr>
      <w:r>
        <w:rPr/>
        <w:t>-типы соединений деталей и машин;</w:t>
      </w:r>
    </w:p>
    <w:p>
      <w:pPr>
        <w:pStyle w:val="Normal"/>
        <w:jc w:val="both"/>
        <w:rPr/>
      </w:pPr>
      <w:r>
        <w:rPr/>
        <w:t>-виды движений и преобразующие движениях механизмы;</w:t>
      </w:r>
    </w:p>
    <w:p>
      <w:pPr>
        <w:pStyle w:val="Normal"/>
        <w:jc w:val="both"/>
        <w:rPr/>
      </w:pPr>
      <w:r>
        <w:rPr/>
        <w:t>-виды передач и их устройства, назначение, преимущества и недостатки, условные обозначения на схемах;</w:t>
      </w:r>
    </w:p>
    <w:p>
      <w:pPr>
        <w:pStyle w:val="Normal"/>
        <w:jc w:val="both"/>
        <w:rPr/>
      </w:pPr>
      <w:r>
        <w:rPr/>
        <w:t>-передаточное отношение и число;</w:t>
      </w:r>
    </w:p>
    <w:p>
      <w:pPr>
        <w:pStyle w:val="Normal"/>
        <w:jc w:val="both"/>
        <w:rPr/>
      </w:pPr>
      <w:r>
        <w:rPr/>
        <w:t>-требования к допускам и посадкам;</w:t>
      </w:r>
    </w:p>
    <w:p>
      <w:pPr>
        <w:pStyle w:val="Normal"/>
        <w:jc w:val="both"/>
        <w:rPr/>
      </w:pPr>
      <w:r>
        <w:rPr/>
        <w:t>-принципы технических измерений;</w:t>
      </w:r>
    </w:p>
    <w:p>
      <w:pPr>
        <w:pStyle w:val="Normal"/>
        <w:jc w:val="both"/>
        <w:rPr/>
      </w:pPr>
      <w:r>
        <w:rPr/>
        <w:t>-общие сведения о средствах измерения и их класс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 Количество часов на освоение программы 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ксимальной учебной нагрузки   обучающегося- 51 час,  в том числе:</w:t>
      </w:r>
    </w:p>
    <w:p>
      <w:pPr>
        <w:pStyle w:val="Normal"/>
        <w:jc w:val="both"/>
        <w:rPr/>
      </w:pPr>
      <w:r>
        <w:rPr/>
        <w:t>обязательной аудиторной учебной нагрузки 34 часа;</w:t>
      </w:r>
    </w:p>
    <w:p>
      <w:pPr>
        <w:pStyle w:val="Normal"/>
        <w:jc w:val="both"/>
        <w:rPr/>
      </w:pPr>
      <w:r>
        <w:rPr/>
        <w:t>самостоятельной работы обучающегося – 1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аннотация рабочей  ПРОГРАММЫ 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ы материаловедения и технология обще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35.01.15 Электромонтер по ремонту и обслуживанию электрооборудования в сельскохозяйственном производстве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jc w:val="both"/>
        <w:rPr/>
      </w:pPr>
      <w:r>
        <w:rPr/>
        <w:t xml:space="preserve"> </w:t>
      </w:r>
      <w:r>
        <w:rPr/>
        <w:t>входящей в укрупненную группу 35.00.000 Сельское, лесное и рыбное хозяйство по направлению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bCs/>
        </w:rPr>
        <w:t>дисциплина входит в состав профессиональных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студент должен </w:t>
      </w:r>
      <w:r>
        <w:rPr>
          <w:bCs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ять производственные работы с учетом характеристик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 </w:t>
      </w:r>
      <w:r>
        <w:rPr/>
        <w:t>В   результате освоения дисциплины студент должен</w:t>
      </w:r>
      <w:r>
        <w:rPr>
          <w:b/>
          <w:bCs/>
        </w:rPr>
        <w:t xml:space="preserve"> </w:t>
      </w:r>
      <w:r>
        <w:rPr>
          <w:bCs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сновные виды конструкционных и сырьевых,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иды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иды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авила выбора и применение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ледовательность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ёмы выполнения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требования к качеству 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4. 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7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–2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01.</w:t>
      </w:r>
      <w:r>
        <w:rPr>
          <w:b/>
        </w:rPr>
        <w:t xml:space="preserve">Монтаж, техническое обслуживание и ремонт производ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ловых и осветительных электро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Программа профессионального модуля является частью основной профессиональной образовательной программы в соответствии с ФГОС по профессии СПО</w:t>
      </w:r>
    </w:p>
    <w:p>
      <w:pPr>
        <w:pStyle w:val="Normal"/>
        <w:jc w:val="both"/>
        <w:rPr/>
      </w:pPr>
      <w:r>
        <w:rPr/>
        <w:t xml:space="preserve"> </w:t>
      </w:r>
      <w:r>
        <w:rPr/>
        <w:t>35.01.15 «Электромонтер по ремонту и обслуживанию электрооборудования в сельскохозяйственном производстве»</w:t>
      </w:r>
      <w:r>
        <w:rPr>
          <w:b/>
        </w:rPr>
        <w:t xml:space="preserve"> </w:t>
      </w:r>
      <w:r>
        <w:rPr/>
        <w:t>в части освоения основного вида профессиональной деятельности (ВПД) Монтаж, техническое обслуживание и ремонт производственных силовых и осветительных электроустановок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>1. Выполнять монтаж силовых и осветительных электроустановок с электрическими схемами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Выполнять техническое  обслуживание сельскохозяйственных производственных, силовых и осветительных электроустановок с электрическими схемами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Выполнять  ремонт силовых и осветительных электроустановок с электрическими схемами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</w:t>
      </w:r>
      <w:r>
        <w:rPr/>
        <w:t>дополнительном профессиональном образовании: в процессе реализации программы профессиональной подготовки 19861 «Электромонтер по ремонту и обслуживания электрооборудования»</w:t>
      </w:r>
      <w:r>
        <w:rPr>
          <w:b/>
        </w:rPr>
        <w:t xml:space="preserve"> </w:t>
      </w:r>
      <w:r>
        <w:rPr/>
        <w:t>при наличии профессионального образования и стажа работы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/>
      </w:pPr>
      <w:r>
        <w:rPr/>
        <w:t>иметь практический опыт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ПО.01</w:t>
      </w:r>
      <w:r>
        <w:rPr>
          <w:b/>
        </w:rPr>
        <w:t>-</w:t>
      </w:r>
      <w:r>
        <w:rPr/>
        <w:t>монтажа производственных силовых и осветительных электроустановок с электрическими схемами средней сложност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технического обслуживания  производственных силовых и осветительных электроустановок с электрическими схемами средней сложности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ремонта производственных силовых и осветительных электроустановок  с электрическими схемами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расчет силовых и осветительных электроустановок с электрическими схемами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размотку, разделку, прокладку силового каб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работы по снятию  и разборке выключателей нагрузки и разъеди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ремонт деталей электроустановок, чистку, смазку, установку на место и регулирование контактов и при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проверку заземления разъединителей и привода, правильности работы  блок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монтаж и демонтаж пускорегулирующей  и коммутационной аппаратуры с разделкой и присоединением концов пров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заделки конца кабеля  различного вида, монтаж вводных устройств и соединительных муф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зарядку, установку и присоединение к линии различных свети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нтировать ячейки распределительных устройств с установкой 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проверку цепей вторичной комму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монтаж электрофиль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агностировать неисправности производственных силовых и осветительных электроустановок с электрическими схемами средне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значение  светотехнических и электро-технологических установок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нцип действия  и особенности работы  электропривода в условиях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общее ведение о световой и лучист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характеристики осветительных приборов и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ормы освещ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пособы прокладки  проводов и каб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риспособления и  оборудование, применяемое  при монтаже проводов, кабелей и электрооборудования;                                                           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систему эксплуатации,  методы и технологию наладки,  ремонта и повышения надежности электрооборудования и средств автоматизации сельскохозяйств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элементы и системы автоматики и телемеха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дефектов сельскохозяйственных производственных силовых и осветительных электроустановок с электрическими схемами  средней сложности, их признаки, причины, методы предупреждения и у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ры по профилактики ремонта сельскохозяйственных производственных силовых и осветительных электроустановок с электрическими схемами  средней сло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рядок подготовки силовых и осветительных электропроводок, электродвигателей, трансформаторов, пускорегулирующей и защитной аппаратуры к работе в зимних и летни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безопасности  при ремонт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орядок вывода в ремонт электрооборудования  и допуска к ремонтны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поведения  ремонтного персонала в распределительных устройствах и помещениях сельскохозяйствен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авила применения защи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- 32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11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7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 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-216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 02. </w:t>
      </w:r>
      <w:r>
        <w:rPr>
          <w:b/>
        </w:rPr>
        <w:t>Обслуживание и ремонт электропрово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СПО 35.01.15 «Электромонтер по ремонту и обслуживанию электрооборудования в сельскохозяйственном производстве», в части освоения основного вида профессиональной деятельности (ВПД): Обслуживание и ремонт электропроводок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>1. Выполнять техническое обслуживание внутренних и наружных силовых и осветительных электропров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Выполнять ремонт внутренних и наружных силовых и осветительных электропров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</w:t>
      </w:r>
      <w:r>
        <w:rPr/>
        <w:t>дополнительном профессиональном образовании: в процессе реализации программы профессиональной подготовки 19861 «Электромонтер по ремонту и обслуживания электрооборудования» при наличии профессионального образования и стажа работы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ого обслуживания внутренних и наружных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ремонта внутренних и наружных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ять трассы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агностировать неисправности внутренних и наружных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ремонту внутренних и наружных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технического обслуживания внутренних и наружных силовых и осветительных электропров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передачи электрической энергии от источников потреби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источники электроснаб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потребителей электрической энергии в сельском хозяй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и построение систем электроснабжения сельскохозяйстве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ие сведения об электрических 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ельских электрическ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меры по профилактике ремонта внутренних и наружных силовых и осветительных электропрово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иды дефектов внутренних и наружных силовых и осветительных электропроводок, их признаки, причины, методы предупреждения и уст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определения трассы силовых и осветительных электропрово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30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8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2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рабочей 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</w:rPr>
        <w:t>ПМ 03 Ремонт и наладка электродвигателей, генераторов, трансформаторов, пускорегулирующей и защит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i/>
          <w:i/>
          <w:caps/>
        </w:rPr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СПО 35.01.15   «Электромонтер по ремонту и обслуживанию электрооборудования в сельскохозяйственном производстве» в части освоения основного вида профессиональной деятельности (ВПД): Ремонт и наладка электродвигателей, генераторов, трансформаторов, пускорегулирующей и защитной аппаратуры и соответствующих профессиональных компетенций (П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>1.Выполнять наладку электродвигателей, генераторов, трансформаторов, пускорегулирующей и защит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Выполнять капитальный ремонт электродвигателей, генераторов, трансформ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Устранять неисправности в трансформаторных подстанциях напряжением 0,4кВ и 10к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>
          <w:u w:val="single"/>
        </w:rPr>
        <w:t xml:space="preserve">в </w:t>
      </w:r>
      <w:r>
        <w:rPr/>
        <w:t>дополнительном профессиональном образовании: в процессе реализации программы профессиональной подготовки 19861 «Электромонтер по ремонту и обслуживанию электрооборудования» при наличии профессионального образования и стажа работы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монта электродвигателей, генераторов, трансформаторов, пускорегулирую-щей и защитной аппаратуры, наладки электродвигателей, генераторов, трансформаторов, пускорегулирующей и защит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наладке электродвигателей, генераторов, трансформаторов, пускорегулирующей и защитной аппаратуры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агностировать неисправности в электродвигателях, генераторах, трансформаторах, пускорегулирующей и защитной аппа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устранению неисправности в электродвигателях, генераторах, трансформаторах, пускорегулирующей и защитной аппа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капитальный ремонт электродвигателей, генераторов,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иагностировать неисправности в трансформаторных подстанциях напряжением 0,4кВ и 10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устранению неисправности в трансформаторных подстанциях напряжением 0,4кВ и 10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ю и устройство электродвигателей, генераторов, трансформаторов, пускорегулирующей и защитной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неисправности в электродвигателях, генераторах, трансформаторах, пускорегулирующей и защитной аппа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атериалы для ремонта электродвигателей, генераторов,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емы залезания на оп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технологию капитального ремонта электродвигателей, генераторов, трансформ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вывода в ремонт электрооборудования и допуска к ремонтны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применения защи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4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2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</w:rPr>
        <w:t>Монтаж и обслуживание воздушных линий электропередач напряжением 0,4 кВ и 10 к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6"/>
        <w:widowControl w:val="false"/>
        <w:spacing w:lineRule="auto" w:line="240" w:before="0" w:after="0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профессии СПО             35.01.15 Электромонтёр по ремонту и обслуживанию электрооборудования в сельскохозяйственном производстве, </w:t>
      </w:r>
      <w:r>
        <w:rPr>
          <w:color w:val="000000"/>
          <w:shd w:fill="FFFFFF" w:val="clear"/>
        </w:rPr>
        <w:t>входящий в состав укрупнённой группы 35.00.00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ельское, лесное и рыб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/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r>
        <w:rPr/>
        <w:t>Монтаж и обслуживание воздушных линий электропередач напряжением 0,4 кВ и 10 кВ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>1.Выполнять монтаж воздушных линий напряжением 0,4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Выполнять монтаж воздушных линий напряжением 10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Выполнять монтаж трансформаторных подстанций напряжением 0,4кВ и 10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Выполнять техническое обслуживание воздушных линий электропередач напряжением 0,4 кВ и 10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: в процессе реализации программы профессиональной подготовки 19861 Электромонтер по ремонту и обслуживанию электрооборудования при наличии профессионального образования и стажа работы не менее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ыполнения работ по смене и установке опор, оснастке их изоляторами и арматур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онтажа</w:t>
      </w:r>
      <w:r>
        <w:rPr>
          <w:b/>
        </w:rPr>
        <w:t xml:space="preserve"> </w:t>
      </w:r>
      <w:r>
        <w:rPr/>
        <w:t>воздушных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ого обслуживания воздушных линий электропередач напряжением 0,4 кВ и 10 к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монтажу</w:t>
      </w:r>
      <w:r>
        <w:rPr>
          <w:b/>
        </w:rPr>
        <w:t xml:space="preserve"> </w:t>
      </w:r>
      <w:r>
        <w:rPr/>
        <w:t>воздушных линий электропередач напряжением 0,4 кВ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монтажу</w:t>
      </w:r>
      <w:r>
        <w:rPr>
          <w:b/>
        </w:rPr>
        <w:t xml:space="preserve"> </w:t>
      </w:r>
      <w:r>
        <w:rPr/>
        <w:t>воздушных линий электропередач напряжением 10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монтажу</w:t>
      </w:r>
      <w:r>
        <w:rPr>
          <w:b/>
        </w:rPr>
        <w:t xml:space="preserve"> </w:t>
      </w:r>
      <w:r>
        <w:rPr/>
        <w:t>трансформаторных подстанций напряжением 0,4 кВ и 10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технологические операции по ремонту воздушных линий электропередач напряжением 0,4 кВ и 10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змерять нагрузки и напряжение на воздушных линиях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менять изоля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и устройство воздушных питающих и распределительных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у основных элементов воздушных линий: проводов, защитных тросов, опор и их элементов, изоляторов и арматуры, фундаментов, контуров заземлений, с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нструкции опор (деревянных, металлических и железобетонных), способы их крепления в грун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емы залезания на оп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особы определения надежности опор, установки и крепления пасынков и приставок к стойкам оп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и проводов воздушных линий электропередач и их крепление на опо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и устройство различных видов изоля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и характеристики различных типов арматур линий электропередач (натяжной, контактной, соединительной) и условия их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арактеристику линейной аппаратуры напряжением выше 1000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авила техники безопасности при монтаже и обслуживании </w:t>
      </w:r>
      <w:r>
        <w:rPr>
          <w:b/>
        </w:rPr>
        <w:t xml:space="preserve"> </w:t>
      </w:r>
      <w:r>
        <w:rPr/>
        <w:t>воздушных линий электропере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выполнения заземления промежуточных опор и трансформаторных подста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особенности выполнения монтажа и обслуживания воздушных линий различного назначения и нап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- 44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9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обязательной аудиторной учебной нагрузки обучающегося -1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самостоятельной работы обучающегося -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- 25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8">
    <w:name w:val="Основной текст + 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5">
    <w:name w:val="Заголовок №5_"/>
    <w:qFormat/>
    <w:rPr>
      <w:rFonts w:ascii="Franklin Gothic Medium" w:hAnsi="Franklin Gothic Medium" w:cs="Franklin Gothic Medium"/>
      <w:i/>
      <w:iCs/>
      <w:shd w:fill="FFFFFF" w:val="clear"/>
    </w:rPr>
  </w:style>
  <w:style w:type="character" w:styleId="51">
    <w:name w:val="Заголовок №5"/>
    <w:basedOn w:val="5"/>
    <w:qFormat/>
    <w:rPr/>
  </w:style>
  <w:style w:type="character" w:styleId="4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41">
    <w:name w:val="Заголовок №4"/>
    <w:basedOn w:val="4"/>
    <w:qFormat/>
    <w:rPr/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курсив"/>
    <w:basedOn w:val="3"/>
    <w:qFormat/>
    <w:rPr/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54pt">
    <w:name w:val="Заголовок №5 + 4 pt"/>
    <w:qFormat/>
    <w:rPr>
      <w:rFonts w:ascii="Franklin Gothic Medium" w:hAnsi="Franklin Gothic Medium" w:cs="Franklin Gothic Medium"/>
      <w:i/>
      <w:iCs/>
      <w:sz w:val="8"/>
      <w:szCs w:val="8"/>
      <w:u w:val="none"/>
      <w:shd w:fill="FFFFFF" w:val="clear"/>
    </w:rPr>
  </w:style>
  <w:style w:type="character" w:styleId="6">
    <w:name w:val="Основной текст (6)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2">
    <w:name w:val="Оглавление 2 Знак"/>
    <w:qFormat/>
    <w:rPr>
      <w:rFonts w:ascii="Century Schoolbook" w:hAnsi="Century Schoolbook" w:cs="Century Schoolbook"/>
      <w:shd w:fill="FFFFFF" w:val="clear"/>
    </w:rPr>
  </w:style>
  <w:style w:type="character" w:styleId="31pt">
    <w:name w:val="Основной текст (3) + Интервал 1 pt"/>
    <w:qFormat/>
    <w:rPr>
      <w:rFonts w:ascii="Century Schoolbook" w:hAnsi="Century Schoolbook" w:cs="Century Schoolbook"/>
      <w:i w:val="false"/>
      <w:iCs w:val="false"/>
      <w:spacing w:val="30"/>
      <w:sz w:val="20"/>
      <w:szCs w:val="20"/>
      <w:u w:val="none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2">
    <w:name w:val="Основной текст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43">
    <w:name w:val="Основной текст (4)"/>
    <w:basedOn w:val="42"/>
    <w:qFormat/>
    <w:rPr/>
  </w:style>
  <w:style w:type="character" w:styleId="33">
    <w:name w:val="Заголовок №3_"/>
    <w:qFormat/>
    <w:rPr>
      <w:rFonts w:ascii="Franklin Gothic Medium" w:hAnsi="Franklin Gothic Medium" w:cs="Franklin Gothic Medium"/>
      <w:b/>
      <w:bCs/>
      <w:sz w:val="28"/>
      <w:szCs w:val="28"/>
      <w:shd w:fill="FFFFFF" w:val="clear"/>
    </w:rPr>
  </w:style>
  <w:style w:type="character" w:styleId="34">
    <w:name w:val="Заголовок №3"/>
    <w:basedOn w:val="33"/>
    <w:qFormat/>
    <w:rPr/>
  </w:style>
  <w:style w:type="character" w:styleId="21">
    <w:name w:val="Основной текст (2)"/>
    <w:qFormat/>
    <w:rPr>
      <w:rFonts w:ascii="Franklin Gothic Medium" w:hAnsi="Franklin Gothic Medium" w:cs="Franklin Gothic Medium"/>
      <w:sz w:val="44"/>
      <w:szCs w:val="44"/>
      <w:shd w:fill="FFFFFF" w:val="clear"/>
    </w:rPr>
  </w:style>
  <w:style w:type="character" w:styleId="C1">
    <w:name w:val="c1"/>
    <w:basedOn w:val="Style12"/>
    <w:qFormat/>
    <w:rPr/>
  </w:style>
  <w:style w:type="character" w:styleId="C20">
    <w:name w:val="c2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4">
    <w:name w:val="c4"/>
    <w:basedOn w:val="Style12"/>
    <w:qFormat/>
    <w:rPr/>
  </w:style>
  <w:style w:type="character" w:styleId="44">
    <w:name w:val="Основной текст (4) + Не полужирный"/>
    <w:qFormat/>
    <w:rPr>
      <w:rFonts w:ascii="Century Schoolbook" w:hAnsi="Century Schoolbook" w:cs="Century Schoolbook"/>
      <w:b/>
      <w:bCs/>
      <w:i/>
      <w:iCs/>
      <w:sz w:val="17"/>
      <w:szCs w:val="17"/>
      <w:u w:val="none"/>
      <w:shd w:fill="FFFFFF" w:val="clear"/>
    </w:rPr>
  </w:style>
  <w:style w:type="character" w:styleId="411">
    <w:name w:val="Основной текст (4) + Не полужирный1"/>
    <w:qFormat/>
    <w:rPr>
      <w:rFonts w:ascii="Century Schoolbook" w:hAnsi="Century Schoolbook" w:cs="Century Schoolbook"/>
      <w:b/>
      <w:bCs/>
      <w:sz w:val="17"/>
      <w:szCs w:val="17"/>
      <w:u w:val="none"/>
      <w:shd w:fill="FFFFFF" w:val="clear"/>
    </w:rPr>
  </w:style>
  <w:style w:type="character" w:styleId="Style17">
    <w:name w:val="Колонтитул_"/>
    <w:qFormat/>
    <w:rPr>
      <w:rFonts w:ascii="Century Schoolbook" w:hAnsi="Century Schoolbook" w:cs="Century Schoolbook"/>
      <w:b/>
      <w:bCs/>
      <w:sz w:val="23"/>
      <w:szCs w:val="23"/>
      <w:shd w:fill="FFFFFF" w:val="clear"/>
    </w:rPr>
  </w:style>
  <w:style w:type="character" w:styleId="Style18">
    <w:name w:val="Колонтитул"/>
    <w:basedOn w:val="Style17"/>
    <w:qFormat/>
    <w:rPr/>
  </w:style>
  <w:style w:type="character" w:styleId="421">
    <w:name w:val="Основной текст (4)2"/>
    <w:qFormat/>
    <w:rPr>
      <w:rFonts w:ascii="Century Schoolbook" w:hAnsi="Century Schoolbook" w:cs="Century Schoolbook"/>
      <w:b w:val="false"/>
      <w:bCs w:val="false"/>
      <w:sz w:val="17"/>
      <w:szCs w:val="17"/>
      <w:u w:val="none"/>
      <w:shd w:fill="FFFFFF" w:val="clear"/>
    </w:rPr>
  </w:style>
  <w:style w:type="character" w:styleId="8pt">
    <w:name w:val="Колонтитул + 8 pt"/>
    <w:qFormat/>
    <w:rPr>
      <w:rFonts w:ascii="Century Schoolbook" w:hAnsi="Century Schoolbook" w:cs="Century Schoolbook"/>
      <w:b/>
      <w:bCs/>
      <w:i/>
      <w:iCs/>
      <w:sz w:val="16"/>
      <w:szCs w:val="16"/>
      <w:shd w:fill="FFFFFF" w:val="clear"/>
    </w:rPr>
  </w:style>
  <w:style w:type="character" w:styleId="Style19">
    <w:name w:val="Текст примечания Знак"/>
    <w:qFormat/>
    <w:rPr/>
  </w:style>
  <w:style w:type="character" w:styleId="45">
    <w:name w:val="Основной текст (4) + Не курсив"/>
    <w:qFormat/>
    <w:rPr>
      <w:rFonts w:ascii="Century Schoolbook" w:hAnsi="Century Schoolbook" w:cs="Century Schoolbook"/>
      <w:b w:val="false"/>
      <w:bCs w:val="false"/>
      <w:i/>
      <w:iCs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300" w:after="120"/>
      <w:jc w:val="center"/>
      <w:outlineLvl w:val="4"/>
    </w:pPr>
    <w:rPr>
      <w:rFonts w:ascii="Franklin Gothic Medium" w:hAnsi="Franklin Gothic Medium" w:cs="Franklin Gothic Medium"/>
      <w:i/>
      <w:iCs/>
      <w:sz w:val="20"/>
      <w:szCs w:val="20"/>
    </w:rPr>
  </w:style>
  <w:style w:type="paragraph" w:styleId="412">
    <w:name w:val="Заголовок №4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9" w:before="600" w:after="24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atLeast" w:line="240" w:before="1980" w:after="60"/>
      <w:jc w:val="both"/>
    </w:pPr>
    <w:rPr>
      <w:rFonts w:ascii="Century Schoolbook" w:hAnsi="Century Schoolbook" w:cs="Century Schoolbook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atLeast" w:line="240" w:before="3540" w:after="120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2040" w:after="120"/>
      <w:jc w:val="center"/>
      <w:outlineLvl w:val="2"/>
    </w:pPr>
    <w:rPr>
      <w:rFonts w:ascii="Franklin Gothic Medium" w:hAnsi="Franklin Gothic Medium" w:cs="Franklin Gothic Medium"/>
      <w:b/>
      <w:bCs/>
      <w:sz w:val="28"/>
      <w:szCs w:val="28"/>
    </w:rPr>
  </w:style>
  <w:style w:type="paragraph" w:styleId="C66">
    <w:name w:val="c6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8:00Z</dcterms:created>
  <dc:creator>BLINOV</dc:creator>
  <dc:description/>
  <dc:language>en-US</dc:language>
  <cp:lastModifiedBy>Зоя</cp:lastModifiedBy>
  <cp:lastPrinted>2019-10-15T14:37:00Z</cp:lastPrinted>
  <dcterms:modified xsi:type="dcterms:W3CDTF">2022-12-02T06:38:00Z</dcterms:modified>
  <cp:revision>2</cp:revision>
  <dc:subject/>
  <dc:title>ПРОЕКТ</dc:title>
</cp:coreProperties>
</file>