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оздокский аграрно – промышленный техникум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БРЕНА: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окол №_ 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__» «__» _2022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ГБПОУ МАПТ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 К.Н.Кадиев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 ««__2022 года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етом мнения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ческого совета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«__»_2022 года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етом мнения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ого комитета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 «_ »_2022 год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и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1.10 «Мастер жилищно- коммунального хозяйства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здок , 2022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>РАЗДЕЛ 1. ПАСПОРТ РАБОЧЕЙ ПРОГРАММЫ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ОЦЕНКА ОСВОЕНИЯ ОБУЧАЮЩИМИСЯ ОСНОВНОЙ ОБРАЗОВАТЕЛЬНОЙ ПРОГРАММЫ В ЧАСТИ ДОСТИЖЕНИЯ 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51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оспитания по специальности 08.01.10 «Мастер жилищно – коммунального хозяйства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воспитания разработана на основе следующих нормативных правовых документов: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>
                <w:lang w:val="ru-RU" w:eastAsia="ru-RU"/>
              </w:rPr>
              <w:t>Конституция Российской Федерации (принята на всенародном голосовании 12 декабря 1993 г.) (с поправками)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>
                <w:lang w:val="ru-RU" w:eastAsia="ru-RU"/>
              </w:rPr>
              <w:t>Указ Президента Российской Федерации от 21.07.2020 № 474 «О национальных целях развития Российской Федерации на период до 2030 года»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>
                <w:lang w:val="ru-RU" w:eastAsia="ru-RU"/>
              </w:rPr>
              <w:t>Федеральный Закон от 31.07.2020 № 304-ФЗ «О внесении изменений в Федеральный закон «Об образовании в Российской Федерации» по вопросам воспитания обучающихся» (далее-ФЗ</w:t>
              <w:noBreakHyphen/>
              <w:t>304)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>
                <w:lang w:val="ru-RU" w:eastAsia="ru-RU"/>
              </w:rPr>
              <w:t>Распоряжение Правительства Российской Федерации от 13 февраля 2019 г. № 207-р об утверждении Стратегии пространственного развития Российской Федерации на период до 2025 года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>
                <w:lang w:val="ru-RU" w:eastAsia="ru-RU"/>
              </w:rPr>
              <w:t>Приказ Министерства просвещения Российской Федерации от 1 февраля 2021 г. № 37 об утверждении методик расчета показателей федеральных проектов национального проекта «Образование»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Федеральный государственный образовательный стандарт среднего профессионального образования по </w:t>
            </w:r>
            <w:r>
              <w:rPr>
                <w:iCs/>
                <w:spacing w:val="1"/>
                <w:lang w:val="ru-RU" w:eastAsia="ru-RU"/>
              </w:rPr>
              <w:t xml:space="preserve">специальности </w:t>
            </w:r>
            <w:r>
              <w:rPr>
                <w:lang w:val="ru-RU" w:eastAsia="ru-RU"/>
              </w:rPr>
              <w:t>43.02.15 Поварское и кондитерское дело</w:t>
            </w:r>
            <w:r>
              <w:rPr>
                <w:iCs/>
                <w:lang w:val="ru-RU" w:eastAsia="ru-RU"/>
              </w:rPr>
              <w:t>, утвержденный Приказом Минобрнауки России от 09.12.2016 г. № 156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риказ Минобрнауки РФ от 14.06.2013 года  №464 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риказ Минобрнауки РФ от 17.05.2012 года №413 «Об утверждении федерального государственного образовательного  стандарта среднего общего образования»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Устав ГБПОУ «Моздокский аграрно – промышленный техникум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оспитания реализуется образовательной организацией СПО в соответствии со сроком обучения и получения специальности 08.01.10 «Мастер жилищно – коммунального хозяйства»: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основного общего образования - 2 года 10 месяцев;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  <w:br/>
              <w:t>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, заместитель директора по воспитательной работе, классные руководители, преподаватели, заведующие отделениями, педагог-психолог, педагог-организатор, социальный педагог, члены Студенческого совета, представители Родительского комитета, представители организаций – работодате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73030355"/>
      <w:bookmarkStart w:id="5" w:name="_Hlk73030266"/>
      <w:bookmarkStart w:id="6" w:name="_Hlk73030355"/>
      <w:bookmarkStart w:id="7" w:name="_Hlk73030266"/>
      <w:bookmarkEnd w:id="6"/>
      <w:bookmarkEnd w:id="7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8" w:name="_Hlk73030355"/>
      <w:bookmarkStart w:id="9" w:name="_Hlk73030266"/>
      <w:bookmarkStart w:id="10" w:name="_Hlk73028774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2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right="-285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разработке формулировок личностных результатов учет требований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, является обязательны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3" w:name="_Hlk73632186"/>
            <w:bookmarkEnd w:id="1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г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ющий профессиональные навыки в сфер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жарной безопас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40" w:hanging="0"/>
              <w:rPr/>
            </w:pPr>
            <w:r>
              <w:rPr>
                <w:sz w:val="24"/>
              </w:rPr>
              <w:t>Готов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ветств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жидан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одателей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но-мыслящий, эффективно взаимодействующ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ающий с коллективом, осознанно выполн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е требования, ответственный, пунктуа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ированны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удолюбивы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итиче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слящий,</w:t>
            </w:r>
          </w:p>
          <w:p>
            <w:pPr>
              <w:pStyle w:val="TableParagraph"/>
              <w:spacing w:lineRule="exact" w:line="270"/>
              <w:ind w:left="112" w:hanging="0"/>
              <w:rPr/>
            </w:pPr>
            <w:r>
              <w:rPr>
                <w:sz w:val="24"/>
              </w:rPr>
              <w:t>демонстриру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естойк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Оценивающ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змож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граничи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бо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определенные</w:t>
            </w:r>
          </w:p>
          <w:p>
            <w:pPr>
              <w:pStyle w:val="TableParagraph"/>
              <w:spacing w:lineRule="exact" w:line="270"/>
              <w:ind w:left="112" w:hanging="0"/>
              <w:rPr/>
            </w:pPr>
            <w:r>
              <w:rPr>
                <w:sz w:val="24"/>
              </w:rPr>
              <w:t>психофизиологическ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оя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1" w:hanging="0"/>
              <w:jc w:val="both"/>
              <w:rPr/>
            </w:pPr>
            <w:r>
              <w:rPr>
                <w:sz w:val="24"/>
              </w:rPr>
              <w:t>Ориентиру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яюще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г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ый к их освоению, избегающий безработицы, мотивирова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з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(условия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цели)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sz w:val="24"/>
              </w:rPr>
              <w:t>и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ож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Содействующи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ддержанию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естиж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2" w:leader="none"/>
                <w:tab w:val="left" w:pos="2918" w:leader="none"/>
                <w:tab w:val="left" w:pos="3434" w:leader="none"/>
                <w:tab w:val="left" w:pos="4498" w:leader="none"/>
              </w:tabs>
              <w:ind w:left="9" w:right="97" w:hanging="0"/>
              <w:rPr/>
            </w:pPr>
            <w:r>
              <w:rPr>
                <w:sz w:val="24"/>
              </w:rPr>
              <w:t>Принимающий</w:t>
              <w:tab/>
              <w:t>цели</w:t>
              <w:tab/>
              <w:t>и</w:t>
              <w:tab/>
              <w:t>задачи</w:t>
              <w:tab/>
              <w:t>научно-технологическ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номического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оциокультурног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Росс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т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1" w:leader="none"/>
                <w:tab w:val="left" w:pos="1978" w:leader="none"/>
                <w:tab w:val="left" w:pos="3506" w:leader="none"/>
                <w:tab w:val="left" w:pos="3703" w:leader="none"/>
                <w:tab w:val="left" w:pos="5142" w:leader="none"/>
                <w:tab w:val="left" w:pos="6080" w:leader="none"/>
                <w:tab w:val="left" w:pos="6624" w:leader="none"/>
              </w:tabs>
              <w:ind w:left="9" w:right="100" w:hanging="0"/>
              <w:rPr>
                <w:sz w:val="24"/>
              </w:rPr>
            </w:pPr>
            <w:r>
              <w:rPr>
                <w:sz w:val="24"/>
              </w:rPr>
              <w:t>Управляющий</w:t>
              <w:tab/>
              <w:tab/>
              <w:t>собственным</w:t>
              <w:tab/>
              <w:tab/>
              <w:t>профессиональным</w:t>
              <w:tab/>
            </w:r>
            <w:r>
              <w:rPr>
                <w:spacing w:val="-1"/>
                <w:sz w:val="24"/>
              </w:rPr>
              <w:t>развити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флексивно</w:t>
              <w:tab/>
              <w:t>оценивающий</w:t>
              <w:tab/>
              <w:t>собственный</w:t>
              <w:tab/>
              <w:t>жизненный</w:t>
              <w:tab/>
            </w:r>
            <w:r>
              <w:rPr>
                <w:spacing w:val="-2"/>
                <w:sz w:val="24"/>
              </w:rPr>
              <w:t>опыт,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спешности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изнающи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епреры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2" w:hanging="0"/>
              <w:jc w:val="both"/>
              <w:rPr/>
            </w:pPr>
            <w:r>
              <w:rPr>
                <w:sz w:val="24"/>
              </w:rPr>
              <w:t>Способный генерировать новые идеи для решения задач циф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тра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ивш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вигать альтернативные варианты действий с целью вы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птималь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алгоритмов;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зиционирующи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sz w:val="24"/>
              </w:rPr>
              <w:t>результатив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влека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3" w:hanging="0"/>
              <w:jc w:val="both"/>
              <w:rPr/>
            </w:pPr>
            <w:r>
              <w:rPr>
                <w:sz w:val="24"/>
              </w:rPr>
              <w:t>Самостоя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ах своей деятельности, готовый к исполнению разнооб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олей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остребован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бизнесом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бщество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государ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8" w:leader="none"/>
                <w:tab w:val="left" w:pos="2712" w:leader="none"/>
                <w:tab w:val="left" w:pos="3640" w:leader="none"/>
                <w:tab w:val="left" w:pos="4009" w:leader="none"/>
                <w:tab w:val="left" w:pos="5840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существлять</w:t>
              <w:tab/>
              <w:t>поиск,</w:t>
              <w:tab/>
              <w:t>анализ</w:t>
              <w:tab/>
              <w:t>и</w:t>
              <w:tab/>
              <w:t>интерпретацию</w:t>
              <w:tab/>
              <w:t>информации,</w:t>
            </w:r>
          </w:p>
          <w:p>
            <w:pPr>
              <w:pStyle w:val="TableParagraph"/>
              <w:tabs>
                <w:tab w:val="clear" w:pos="708"/>
                <w:tab w:val="left" w:pos="1887" w:leader="none"/>
                <w:tab w:val="left" w:pos="2647" w:leader="none"/>
                <w:tab w:val="left" w:pos="4305" w:leader="none"/>
                <w:tab w:val="left" w:pos="5262" w:leader="none"/>
              </w:tabs>
              <w:spacing w:lineRule="atLeast" w:line="270"/>
              <w:ind w:left="9" w:right="101" w:hanging="0"/>
              <w:rPr/>
            </w:pPr>
            <w:r>
              <w:rPr>
                <w:sz w:val="24"/>
              </w:rPr>
              <w:t>необходимой</w:t>
              <w:tab/>
              <w:t>для</w:t>
              <w:tab/>
              <w:t>выполнения</w:t>
              <w:tab/>
              <w:t>задач</w:t>
              <w:tab/>
            </w:r>
            <w:r>
              <w:rPr>
                <w:spacing w:val="-1"/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9" w:leader="none"/>
                <w:tab w:val="left" w:pos="2983" w:leader="none"/>
                <w:tab w:val="left" w:pos="3441" w:leader="none"/>
                <w:tab w:val="left" w:pos="5054" w:leader="none"/>
                <w:tab w:val="left" w:pos="6960" w:leader="none"/>
              </w:tabs>
              <w:ind w:left="9" w:right="101" w:hanging="0"/>
              <w:rPr/>
            </w:pPr>
            <w:r>
              <w:rPr>
                <w:sz w:val="24"/>
              </w:rPr>
              <w:t>Осуществлять</w:t>
              <w:tab/>
              <w:t>устную</w:t>
              <w:tab/>
              <w:t>и</w:t>
              <w:tab/>
              <w:t>письменную</w:t>
              <w:tab/>
              <w:t>коммуникацию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культур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</w:rPr>
              <w:t>Использова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грамотности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ьску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фере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ре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.12.20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4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14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4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лекс критериев оценки личностных результатов обучаю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ие в проект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частие в конкурсах профессионального мастерства, олимпиадах по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нструктивное взаимодействие в учебном коллекти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обровольческие инициативы по поддержке инвалидов и престарелых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частие в конкурсах профессионального мастер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color w:val="111111"/>
          <w:sz w:val="24"/>
          <w:szCs w:val="24"/>
        </w:rPr>
        <w:t>профессионально значимых личностных качеств и способносте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ЗДЕЛ 3. </w:t>
      </w:r>
      <w:bookmarkStart w:id="15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РЕСУРСНОМУ ОБЕСПЕЧЕНИЮ ВОСПИТАТЕЛЬНОЙ РАБОТЫ</w:t>
      </w:r>
      <w:bookmarkEnd w:id="15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Нормативно-прав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Рабочая программа воспитания разработана в соответствии с нормативно-правовыми документами федеральных и региональных органов исполнительной власти в сфере образования, требованиями ФГОС </w:t>
      </w:r>
      <w:r>
        <w:rPr>
          <w:rFonts w:cs="Times New Roman" w:ascii="Times New Roman" w:hAnsi="Times New Roman"/>
          <w:sz w:val="24"/>
          <w:szCs w:val="24"/>
        </w:rPr>
        <w:t>08.01.10 «Мастер жилищно – коммунального хозяйства»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, с учетом сложившегося опыта воспитательной деятельности и имеющимися ресурсами в профессиональной образовательной организ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2.Кадр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воспитательной работой обеспечивается кадровым составом, включающим директора, который несет ответственность за организацию воспитательной работы в профессиональной образовательной организации, заместителя директора, непосредственно курирующего данное направление, педагогов-организаторов, социальных педагогов, специалистов психолого-педагогической службы, классных руководителей (кураторов), преподавателей, мастеров производственного обучения. Функционал работников регламентируется требованиями профессиональных стандарт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Материально-техническое </w:t>
      </w:r>
      <w:bookmarkStart w:id="16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еспечение воспитательной работы</w:t>
      </w:r>
      <w:bookmarkEnd w:id="16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воспитательной работы по специальности </w:t>
      </w:r>
      <w:r>
        <w:rPr>
          <w:rFonts w:cs="Times New Roman" w:ascii="Times New Roman" w:hAnsi="Times New Roman"/>
          <w:sz w:val="24"/>
          <w:szCs w:val="24"/>
        </w:rPr>
        <w:t>08.01.10 «Мастер жилищно – коммунального хозяйства»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в специальных помещениях в соответствии с п. 6.1. ООП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ая организация самостоятельно определяет место проведения мероприятий воспитательной работы, отраженных в календарном план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Основными условиями реализации рабочей программы воспитания являются соблюдение безопасности, выполнение противопожарных правил, установленных государственных санитарно-эпидемиологических правил и гигиенических норматив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jc w:val="center"/>
        <w:rPr/>
      </w:pPr>
      <w:bookmarkStart w:id="17" w:name="_Hlk73028808"/>
      <w:r>
        <w:rPr>
          <w:rFonts w:cs="Times New Roman" w:ascii="Times New Roman" w:hAnsi="Times New Roman"/>
          <w:b/>
          <w:sz w:val="24"/>
          <w:szCs w:val="24"/>
        </w:rPr>
        <w:t xml:space="preserve">РАЗДЕЛ 4. КАЛЕНДАРНЫЙ ПЛАН ВОСПИТАТЕЛЬНОЙ РАБОТЫ </w:t>
        <w:br/>
      </w:r>
      <w:bookmarkEnd w:id="17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профессии </w:t>
      </w:r>
      <w:r>
        <w:rPr>
          <w:rFonts w:cs="Times New Roman" w:ascii="Times New Roman" w:hAnsi="Times New Roman"/>
          <w:sz w:val="24"/>
          <w:szCs w:val="24"/>
        </w:rPr>
        <w:t>08.01.10 «Мастер жилищно – коммунального хозяйства»</w:t>
      </w:r>
      <w:r>
        <w:rPr>
          <w:rFonts w:cs="Times New Roman" w:ascii="Times New Roman" w:hAnsi="Times New Roman"/>
          <w:bCs/>
          <w:sz w:val="24"/>
          <w:szCs w:val="24"/>
        </w:rPr>
        <w:br/>
        <w:t>на период 2022 – 2023 уч.г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г. Моздок , 2022г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в ГБ ПОУ МАПТ учитывается воспитательный потенциал участия студентов и обучающихся в мероприятиях, проектах, конкурсах, акциях проводимых на уровне:</w:t>
      </w:r>
    </w:p>
    <w:p>
      <w:pPr>
        <w:pStyle w:val="Style39"/>
        <w:widowControl w:val="false"/>
        <w:autoSpaceDE w:val="false"/>
        <w:spacing w:before="120" w:after="0"/>
        <w:ind w:left="0" w:right="-1" w:hanging="0"/>
        <w:jc w:val="both"/>
        <w:rPr>
          <w:bCs/>
          <w:kern w:val="2"/>
          <w:lang w:eastAsia="ko-KR"/>
        </w:rPr>
      </w:pPr>
      <w:r>
        <w:rPr>
          <w:bCs/>
          <w:kern w:val="2"/>
          <w:lang w:eastAsia="ko-KR"/>
        </w:rPr>
        <w:t xml:space="preserve">Российской Федерации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Style39"/>
        <w:widowControl w:val="false"/>
        <w:autoSpaceDE w:val="false"/>
        <w:spacing w:before="120" w:after="0"/>
        <w:ind w:left="0" w:right="-1" w:hanging="0"/>
        <w:jc w:val="both"/>
        <w:rPr/>
      </w:pPr>
      <w:r>
        <w:rPr>
          <w:bCs/>
          <w:kern w:val="2"/>
          <w:lang w:eastAsia="ko-KR"/>
        </w:rPr>
        <w:t>Республики Северная Осетия-Алания (</w:t>
      </w:r>
      <w:r>
        <w:rPr>
          <w:bCs/>
          <w:i/>
          <w:iCs/>
          <w:kern w:val="2"/>
          <w:lang w:eastAsia="ko-KR"/>
        </w:rPr>
        <w:t>в соответствии с утвержденным региональным планом значимых мероприятий</w:t>
      </w:r>
      <w:r>
        <w:rPr>
          <w:bCs/>
          <w:kern w:val="2"/>
          <w:lang w:eastAsia="ko-KR"/>
        </w:rPr>
        <w:t>),</w:t>
      </w:r>
    </w:p>
    <w:p>
      <w:pPr>
        <w:pStyle w:val="Style39"/>
        <w:widowControl w:val="false"/>
        <w:autoSpaceDE w:val="false"/>
        <w:spacing w:before="120" w:after="0"/>
        <w:ind w:left="0" w:right="-1" w:hanging="0"/>
        <w:jc w:val="both"/>
        <w:rPr>
          <w:bCs/>
          <w:kern w:val="2"/>
          <w:lang w:eastAsia="ko-KR"/>
        </w:rPr>
      </w:pPr>
      <w:r>
        <w:rPr>
          <w:bCs/>
          <w:kern w:val="2"/>
          <w:lang w:eastAsia="ko-KR"/>
        </w:rPr>
        <w:t xml:space="preserve"> </w:t>
      </w:r>
      <w:r>
        <w:rPr>
          <w:bCs/>
          <w:kern w:val="2"/>
          <w:lang w:eastAsia="ko-KR"/>
        </w:rPr>
        <w:t>в том числе «День солидарности в борьбе с терроризмом», «День знаний», «День города»  и др., а также отраслевые профессионально значимые события и праздники.</w:t>
      </w:r>
    </w:p>
    <w:p>
      <w:pPr>
        <w:pStyle w:val="Style39"/>
        <w:widowControl w:val="false"/>
        <w:autoSpaceDE w:val="false"/>
        <w:spacing w:before="120" w:after="0"/>
        <w:ind w:left="0" w:right="-1" w:hanging="0"/>
        <w:jc w:val="both"/>
        <w:rPr/>
      </w:pPr>
      <w:r>
        <w:rPr>
          <w:b/>
          <w:bCs/>
          <w:kern w:val="2"/>
          <w:lang w:eastAsia="ko-KR"/>
        </w:rPr>
        <w:t>2022 год  - Год народного искусства и нематериального культурного наследия России;</w:t>
      </w:r>
    </w:p>
    <w:p>
      <w:pPr>
        <w:pStyle w:val="Style39"/>
        <w:widowControl w:val="false"/>
        <w:autoSpaceDE w:val="false"/>
        <w:spacing w:before="120" w:after="0"/>
        <w:ind w:left="0" w:right="-1" w:hanging="0"/>
        <w:jc w:val="both"/>
        <w:rPr/>
      </w:pPr>
      <w:r>
        <w:rPr>
          <w:b/>
          <w:bCs/>
          <w:kern w:val="2"/>
          <w:lang w:eastAsia="ko-KR"/>
        </w:rPr>
        <w:t>2022 год - 350 лет со дня рождения Петра 1;</w:t>
      </w:r>
    </w:p>
    <w:p>
      <w:pPr>
        <w:pStyle w:val="Style39"/>
        <w:widowControl w:val="false"/>
        <w:autoSpaceDE w:val="false"/>
        <w:spacing w:before="120" w:after="0"/>
        <w:ind w:left="0" w:right="-1" w:hanging="0"/>
        <w:jc w:val="both"/>
        <w:rPr/>
      </w:pPr>
      <w:r>
        <w:rPr>
          <w:b/>
          <w:bCs/>
          <w:kern w:val="2"/>
          <w:lang w:eastAsia="ko-KR"/>
        </w:rPr>
        <w:t>2023 год - Год педагога и наставника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191"/>
        <w:gridCol w:w="1962"/>
        <w:gridCol w:w="1777"/>
        <w:gridCol w:w="2407"/>
        <w:gridCol w:w="51"/>
        <w:gridCol w:w="1073"/>
        <w:gridCol w:w="203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о 0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воспитательной работы техникума, социального педагога, педагога-психолога,   педагогов дополнительного образования, воспитателей  общежития, кураторов и мастеров п/о учебных групп  на 2022-2023 учебный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</w:t>
            </w:r>
          </w:p>
          <w:p>
            <w:pPr>
              <w:pStyle w:val="Style89"/>
              <w:rPr/>
            </w:pPr>
            <w:r>
              <w:rPr/>
              <w:t>Кураторы, мастера п/о,</w:t>
            </w:r>
          </w:p>
          <w:p>
            <w:pPr>
              <w:pStyle w:val="Style89"/>
              <w:rPr/>
            </w:pPr>
            <w:r>
              <w:rPr/>
              <w:t>социальный педагог,</w:t>
            </w:r>
          </w:p>
          <w:p>
            <w:pPr>
              <w:pStyle w:val="Style89"/>
              <w:rPr/>
            </w:pPr>
            <w:r>
              <w:rPr/>
              <w:t>педагог-психолог,</w:t>
            </w:r>
          </w:p>
          <w:p>
            <w:pPr>
              <w:pStyle w:val="Style89"/>
              <w:rPr/>
            </w:pPr>
            <w:r>
              <w:rPr/>
              <w:t>педагоги дополнительно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абочи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</w:t>
            </w:r>
          </w:p>
          <w:p>
            <w:pPr>
              <w:pStyle w:val="Style89"/>
              <w:rPr/>
            </w:pPr>
            <w:r>
              <w:rPr/>
              <w:t>социальный педагог,</w:t>
            </w:r>
          </w:p>
          <w:p>
            <w:pPr>
              <w:pStyle w:val="Style89"/>
              <w:rPr/>
            </w:pPr>
            <w:r>
              <w:rPr/>
              <w:t>педагог-психолог,</w:t>
            </w:r>
          </w:p>
          <w:p>
            <w:pPr>
              <w:pStyle w:val="Style89"/>
              <w:rPr/>
            </w:pPr>
            <w:r>
              <w:rPr/>
              <w:t>педагоги дополнительного образования,</w:t>
            </w:r>
          </w:p>
          <w:p>
            <w:pPr>
              <w:pStyle w:val="Style89"/>
              <w:rPr/>
            </w:pPr>
            <w:r>
              <w:rPr/>
              <w:t>воспитатели общежи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w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о 0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Составление и утверждение Плана  работы  Совета  Профилактики  правонарушений на 2022-2023 учебный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абочи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1-0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кураторских часов ко Дню солидарности в борьбе с терроризм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«Терроризм - угроза человечеству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«Памяти жертв террористических актов на СК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«Памяти и скорби по жертвам террористического акта в Беслане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 xml:space="preserve">Зам. директора </w:t>
            </w:r>
            <w:r>
              <w:rPr>
                <w:iCs/>
              </w:rPr>
              <w:t>по УВР,</w:t>
            </w:r>
          </w:p>
          <w:p>
            <w:pPr>
              <w:pStyle w:val="Style89"/>
              <w:rPr>
                <w:iCs/>
              </w:rPr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iCs/>
              </w:rPr>
              <w:t>«Ключевые дела ГБ ПОУ МАПТ</w:t>
            </w:r>
            <w:r>
              <w:rPr/>
              <w:t>» «Учебное занятие»</w:t>
            </w:r>
          </w:p>
          <w:p>
            <w:pPr>
              <w:pStyle w:val="Style89"/>
              <w:rPr>
                <w:iCs/>
              </w:rPr>
            </w:pPr>
            <w:r>
              <w:rPr/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1-0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 xml:space="preserve">Ознакомление обучающихся и студентов первого курса с нормативными документами: </w:t>
            </w:r>
          </w:p>
          <w:p>
            <w:pPr>
              <w:pStyle w:val="Style89"/>
              <w:rPr/>
            </w:pPr>
            <w:r>
              <w:rPr/>
              <w:t>«Уставом техникума»,</w:t>
            </w:r>
          </w:p>
          <w:p>
            <w:pPr>
              <w:pStyle w:val="Style89"/>
              <w:rPr/>
            </w:pPr>
            <w:r>
              <w:rPr/>
              <w:t xml:space="preserve">«Правилами внутреннего распорядка», </w:t>
            </w:r>
          </w:p>
          <w:p>
            <w:pPr>
              <w:pStyle w:val="Style89"/>
              <w:rPr/>
            </w:pPr>
            <w:r>
              <w:rPr/>
              <w:t>«Положением о промежуточной аттестации»,</w:t>
            </w:r>
          </w:p>
          <w:p>
            <w:pPr>
              <w:pStyle w:val="Style89"/>
              <w:rPr/>
            </w:pPr>
            <w:r>
              <w:rPr/>
              <w:t>«Положением о назначении стипендии»,</w:t>
            </w:r>
          </w:p>
          <w:p>
            <w:pPr>
              <w:pStyle w:val="Style89"/>
              <w:rPr/>
            </w:pPr>
            <w:r>
              <w:rPr/>
              <w:t>«Правилами проживания в общежитии».</w:t>
            </w:r>
          </w:p>
          <w:p>
            <w:pPr>
              <w:pStyle w:val="Style89"/>
              <w:rPr/>
            </w:pPr>
            <w:r>
              <w:rPr/>
              <w:t>Встреча обучающихся и студентов 1 курса с директором техникума, административно-управленческим аппарато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кураторы груп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 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торжественной линейки ко «Дню знаний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ац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Style89"/>
              <w:rPr/>
            </w:pPr>
            <w:r>
              <w:rPr/>
              <w:t xml:space="preserve">«Студенческое самоуправление»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кураторского часа по реализации цикла внеурочных занятий «Разговоры о важном», на тему «Мы –Россия. Возможности-будущее», «Я-студент СПО (групповая дискуссия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5-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Проведение анкетирования  обучающихся и студентов 1 курса. Формирование органов студенческого самоуправления учебных групп и техникум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</w:t>
            </w:r>
          </w:p>
          <w:p>
            <w:pPr>
              <w:pStyle w:val="Style89"/>
              <w:rPr/>
            </w:pPr>
            <w:r>
              <w:rPr/>
              <w:t>социальный педагог,</w:t>
            </w:r>
          </w:p>
          <w:p>
            <w:pPr>
              <w:pStyle w:val="Style89"/>
              <w:rPr/>
            </w:pPr>
            <w:r>
              <w:rPr/>
              <w:t>педагог-психолог,</w:t>
            </w:r>
          </w:p>
          <w:p>
            <w:pPr>
              <w:pStyle w:val="Style89"/>
              <w:rPr/>
            </w:pPr>
            <w:r>
              <w:rPr/>
              <w:t>мастера п/о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кураторы груп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10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 210- летию со  дня Бородинского сражения провести лекторий в учебных группа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 Международному дню распространения грамотности, провести лекторий в библиотеках техникум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библиотекар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54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Проведение кураторских часов:</w:t>
            </w:r>
          </w:p>
          <w:p>
            <w:pPr>
              <w:pStyle w:val="Style89"/>
              <w:rPr/>
            </w:pPr>
            <w:r>
              <w:rPr/>
              <w:t>- «Единые педагогические требования к обучающимся и студентам ГБ ПОУ МАПТ (Устав ОУ, права и обязанности, распорядок дня);</w:t>
            </w:r>
          </w:p>
          <w:p>
            <w:pPr>
              <w:pStyle w:val="Style89"/>
              <w:rPr/>
            </w:pPr>
            <w:r>
              <w:rPr/>
              <w:t>- «Личная гигиена и правила поведения в условиях риска заражения короновирусом»;</w:t>
            </w:r>
          </w:p>
          <w:p>
            <w:pPr>
              <w:pStyle w:val="Style89"/>
              <w:rPr/>
            </w:pPr>
            <w:r>
              <w:rPr/>
              <w:t>-Ознакомление обучающихся и студентов с  письмом Министерства образования и науки РСО-Алания №916  от 11.05.2017г. о ст.3 ФЗ «Об образовании в РФ» (светский характер образования в государственных и муниципальных организациях является одним  из принципов государственной политики  и правового регулирования отношений в сфере образования);</w:t>
            </w:r>
          </w:p>
          <w:p>
            <w:pPr>
              <w:pStyle w:val="Style89"/>
              <w:rPr/>
            </w:pPr>
            <w:r>
              <w:rPr/>
              <w:t>- Ознакомление обучающихся и студентов с  правилами поведения на дороге, объектах ж/д транспорта, последствия и ответственность за их несоблюдение</w:t>
            </w:r>
          </w:p>
          <w:p>
            <w:pPr>
              <w:pStyle w:val="Style89"/>
              <w:rPr/>
            </w:pPr>
            <w:r>
              <w:rPr/>
              <w:t xml:space="preserve">- Ознакомление обучающихся и студентов со статьями  №207, 213,115,116 УК РФ «Заведомо ложное сообщение об акте терроризма», «Ответственность за организацию и участие в массовых беспорядках»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«Правовое сознание»</w:t>
            </w:r>
          </w:p>
          <w:p>
            <w:pPr>
              <w:pStyle w:val="Style89"/>
              <w:rPr/>
            </w:pPr>
            <w:r>
              <w:rPr/>
              <w:t xml:space="preserve">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4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-2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 xml:space="preserve">Родительские собрания </w:t>
            </w:r>
            <w:r>
              <w:rPr>
                <w:shd w:fill="FFFFFF" w:val="clear"/>
              </w:rPr>
              <w:t>с включением вопросов:</w:t>
            </w:r>
          </w:p>
          <w:p>
            <w:pPr>
              <w:pStyle w:val="Style89"/>
              <w:rPr>
                <w:shd w:fill="FFFFFF" w:val="clear"/>
              </w:rPr>
            </w:pPr>
            <w:r>
              <w:rPr/>
              <w:t>- «Избрание родительских комитетов в учебных группах  и создать общий родительский комитет  техникума»,</w:t>
            </w:r>
          </w:p>
          <w:p>
            <w:pPr>
              <w:pStyle w:val="Style89"/>
              <w:rPr/>
            </w:pPr>
            <w:r>
              <w:rPr/>
              <w:t>- «Актуальные проблемы профилактики негативных проявлений в подростковой среде»,</w:t>
            </w:r>
          </w:p>
          <w:p>
            <w:pPr>
              <w:pStyle w:val="Style89"/>
              <w:rPr/>
            </w:pPr>
            <w:r>
              <w:rPr/>
              <w:t>- «Об ответственности родителей за административные правонарушения несовершеннолетних детей»,</w:t>
            </w:r>
          </w:p>
          <w:p>
            <w:pPr>
              <w:pStyle w:val="Style89"/>
              <w:rPr/>
            </w:pPr>
            <w:r>
              <w:rPr/>
              <w:t xml:space="preserve"> </w:t>
            </w:r>
            <w:r>
              <w:rPr/>
              <w:t>-«Об уголовной ответственности несовершеннолетних»,</w:t>
            </w:r>
          </w:p>
          <w:p>
            <w:pPr>
              <w:pStyle w:val="Style89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 xml:space="preserve">-«Телефонный терроризм и его последствия» и др.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иректор, </w:t>
            </w:r>
          </w:p>
          <w:p>
            <w:pPr>
              <w:pStyle w:val="Style89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зам. директора  по УВР, УР, УПР,</w:t>
            </w:r>
          </w:p>
          <w:p>
            <w:pPr>
              <w:pStyle w:val="Style89"/>
              <w:rPr>
                <w:iCs/>
              </w:rPr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>
          <w:trHeight w:val="168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-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накомство и вовлечение обучающихся и студентов 1 курса в работу библиотек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 xml:space="preserve">Зам. директора по УВР, </w:t>
            </w:r>
          </w:p>
          <w:p>
            <w:pPr>
              <w:pStyle w:val="Style89"/>
              <w:rPr/>
            </w:pPr>
            <w:r>
              <w:rPr/>
              <w:t>Педагог-библиотекарь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 xml:space="preserve">кураторы групп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>
          <w:trHeight w:val="18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кураторского часа по реализации цикла внеурочных занятий «Разговоры о важном», на тему «Россия-Родина!» (групповая дискуссия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Style89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Учебное занятие»</w:t>
            </w:r>
            <w:r>
              <w:rPr/>
              <w:t xml:space="preserve"> «Правовое сознание» «Кураторство и поддержка»  </w:t>
            </w:r>
          </w:p>
        </w:tc>
      </w:tr>
      <w:tr>
        <w:trPr>
          <w:trHeight w:val="23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о 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color w:val="333333"/>
              </w:rPr>
            </w:pPr>
            <w:r>
              <w:rPr/>
              <w:t>Знакомство обучающихся и студентов с графиком работы и вовлечение в работу спортивных секций и кружков по интереса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color w:val="333333"/>
              </w:rPr>
            </w:pPr>
            <w:r>
              <w:rPr/>
              <w:t>Зам. директора по УВР, Преподаватели физической культуры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 xml:space="preserve">кураторы групп, </w:t>
            </w:r>
          </w:p>
          <w:p>
            <w:pPr>
              <w:pStyle w:val="Style89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 xml:space="preserve">«Ключевые дела ГБ ПОУ МАПТ» </w:t>
            </w:r>
          </w:p>
          <w:p>
            <w:pPr>
              <w:pStyle w:val="Style89"/>
              <w:rPr/>
            </w:pPr>
            <w:r>
              <w:rPr/>
              <w:t xml:space="preserve">«Студенческое самоуправление» «Кураторство и поддержка»  </w:t>
            </w:r>
          </w:p>
          <w:p>
            <w:pPr>
              <w:pStyle w:val="Style89"/>
              <w:rPr/>
            </w:pPr>
            <w:r>
              <w:rPr/>
            </w:r>
          </w:p>
          <w:p>
            <w:pPr>
              <w:pStyle w:val="Style89"/>
              <w:rPr/>
            </w:pPr>
            <w:r>
              <w:rPr/>
            </w:r>
          </w:p>
        </w:tc>
      </w:tr>
      <w:tr>
        <w:trPr>
          <w:trHeight w:val="23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торжественного вечера «Посвящение в студенты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мастера п/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Молодежные общественные объединени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о 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Формирование студенческого самоуправления в общежитиях техникум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</w:t>
            </w:r>
          </w:p>
          <w:p>
            <w:pPr>
              <w:pStyle w:val="Style89"/>
              <w:rPr/>
            </w:pPr>
            <w:r>
              <w:rPr/>
              <w:t>воспитатели общежит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 «Студенческое самоуправ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о 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color w:val="333333"/>
              </w:rPr>
            </w:pPr>
            <w:r>
              <w:rPr/>
              <w:t>Создание социального паспорта ГБ ПОУ МАПТ:</w:t>
            </w:r>
          </w:p>
          <w:p>
            <w:pPr>
              <w:pStyle w:val="Style89"/>
              <w:rPr/>
            </w:pPr>
            <w:r>
              <w:rPr/>
              <w:t>-дети-сироты  и лица из их числа;</w:t>
            </w:r>
          </w:p>
          <w:p>
            <w:pPr>
              <w:pStyle w:val="Style89"/>
              <w:rPr>
                <w:color w:val="333333"/>
              </w:rPr>
            </w:pPr>
            <w:r>
              <w:rPr/>
              <w:t>-дети, находящиеся под опекой и оставшиеся без попечения родителей;</w:t>
            </w:r>
          </w:p>
          <w:p>
            <w:pPr>
              <w:pStyle w:val="Style89"/>
              <w:rPr>
                <w:color w:val="333333"/>
              </w:rPr>
            </w:pPr>
            <w:r>
              <w:rPr/>
              <w:t>-дети  из не полных, малообеспеченных и многодетных семей;</w:t>
            </w:r>
          </w:p>
          <w:p>
            <w:pPr>
              <w:pStyle w:val="Style89"/>
              <w:rPr/>
            </w:pPr>
            <w:r>
              <w:rPr/>
              <w:t>-дети-инвалиды и  дети с ОВЗ;</w:t>
            </w:r>
          </w:p>
          <w:p>
            <w:pPr>
              <w:pStyle w:val="Style89"/>
              <w:rPr/>
            </w:pPr>
            <w:r>
              <w:rPr/>
              <w:t>-дети, состоящие на учете в ПДН и КД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социальный педагог,</w:t>
            </w:r>
          </w:p>
          <w:p>
            <w:pPr>
              <w:pStyle w:val="Style89"/>
              <w:rPr/>
            </w:pPr>
            <w:r>
              <w:rPr/>
              <w:t>педагог-психолог,</w:t>
            </w:r>
          </w:p>
          <w:p>
            <w:pPr>
              <w:pStyle w:val="Style89"/>
              <w:rPr/>
            </w:pPr>
            <w:r>
              <w:rPr/>
              <w:t xml:space="preserve">мастера п/о </w:t>
            </w:r>
          </w:p>
          <w:p>
            <w:pPr>
              <w:pStyle w:val="Style89"/>
              <w:rPr/>
            </w:pPr>
            <w:r>
              <w:rPr/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абочи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</w:t>
            </w:r>
          </w:p>
          <w:p>
            <w:pPr>
              <w:pStyle w:val="Style89"/>
              <w:rPr/>
            </w:pPr>
            <w:r>
              <w:rPr/>
              <w:t>социальный педагог,</w:t>
            </w:r>
          </w:p>
          <w:p>
            <w:pPr>
              <w:pStyle w:val="Style89"/>
              <w:rPr/>
            </w:pPr>
            <w:r>
              <w:rPr/>
              <w:t>педагог-психолог,</w:t>
            </w:r>
          </w:p>
          <w:p>
            <w:pPr>
              <w:pStyle w:val="Style89"/>
              <w:rPr/>
            </w:pPr>
            <w:r>
              <w:rPr/>
              <w:t xml:space="preserve">мастера п/о </w:t>
            </w:r>
          </w:p>
          <w:p>
            <w:pPr>
              <w:pStyle w:val="Style89"/>
              <w:rPr/>
            </w:pPr>
            <w:r>
              <w:rPr/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w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К 165-летию со дня рождения русского ученого, писателя Константина Эдуардовича Циолковского (1857-1935) провести беседы в учебных группах и библиотеках техникум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физики, библиотеки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 преподаватели физики, зав. библиотек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кураторского часа по реализации цикла внеурочных занятий «Разговоры о важном», на тему «Русская космонавтика-Начало» (лекция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Style89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Учебное занятие»</w:t>
            </w:r>
            <w:r>
              <w:rPr/>
              <w:t xml:space="preserve"> «Правовое сознание»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9.09-15.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у-психологу и социальному педагогу провести социально-педагогическое тестирование среди обучающихся и студентов техникум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информати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психолог, социальный педагог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естиров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ЦК куратор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куратор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среди студентов и обучающихся: встреча с инспектором ПДН ОМВД Моздокского района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родительского комитета техникум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иректо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ПР,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 «Взаимодействие с родител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кураторского часа по реализации цикла внеурочных занятий «Разговоры о важном», на тему «Путешествие в музыку» (музыкальный конкурс талантов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терроризма и экстремизма среди студентов и обучающихся: встреча с сотрудниками ЦПЭ ОМВД Моздокского района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ждения техникума. Праздничная программа по отдельному план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Веселые старты» среди команд учебных групп,  к Всемирному дню туризма.</w:t>
              <w:tab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ац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го воспит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6-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и участие в региональном чемпионате «Абелимпикс», для лиц с ОВЗ  по компетенциям: «Сварочные технологии», «Поварское дело», «Обработка текста»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спецдисциплин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к региональному чемпионату «Ворлдскиллс»,  по компетенциям: «Сварочные технологии», «Поварское дело», «Выпечка осетинских пирогов», «Ремонт и обслуживание легковых автомобилей», «Электрика», «Графический дизайн», «Спасательные работы», «Эксплуатация с/х машин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спецдисциплин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55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 месяца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едагог- психолог, 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 и т.п.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УПР, УР, преподав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 дисциплин, преподаватели общеобразовательных предметов,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пожилых людей волонтерскому отряду провести чествование старейших работников техникума и ветеранов системы СП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ряд волонтеров, 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ле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 «Студенческое самоуправ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профтех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овести праздничное поздравление и сотрудников и обучающихся и студентов техникума.   Изготовление плакатов – поздравлений от каждой учебной групп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ле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Р, УПР, 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Студенческое самоуправле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кураторского часа по реализации цикла внеурочных занятий «Разговоры о важном», на тему «Пусть будет теплой осень жизни» (групповая дискуссия)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чное поздравление ко  Дню Учителя.  Изготовление плакатов - поздравлени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Теле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ГБ ПОУ МАП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Студенческое самоуправле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кураторского часа по реализации цикла внеурочных занятий «Разговоры о важном», на тему «Учитель-профессия на все времена» (студенческий проек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0-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молодых флористов «Осеннее чудо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 «Профессиональный выб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сти  конкурс чтецов ко дню рождения  К.Л. Хетагурова. И принять участие в Республиканском конкурсе чтецов произведений К.Л. Хетагуро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литера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Студенческое самоуправле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о Дню отца в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сти праздничное поздравление и сотрудников и родителей обучающихся и студентов техникума.   Изготовление плакатов – поздравлений от каждой учебной групп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ле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Р, УПР, 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Студенческое самоуправле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кураторского часа по реализации цикла внеурочных занятий «Разговоры о важном», на тему «История праздника» (лекция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9.09-15.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ить социально-психологическое тестирование обучающихся и студентов техникума (от 15 до 18 ле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информати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психолог, социальный педагог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естиров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 17.10 по 11.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дготовка и проведение  «Месячника правовых знаний» и тематических кураторских часов по правовому воспитанию (по отдельному плану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, актовый зал, фойе, библиотек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7-2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сти соревнования по мини футбол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е часы по правовому воспитанию  с приглашением представителей правоохранительных орган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кураторского часа по реализации цикла внеурочных занятий «Разговоры о важном», на тему «Традиции и семейные ценности в культуре народов России» (студенческий проек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- библиотекар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8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ЦК курат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куратор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памяти жертв политических репрессий провести лекции и беседы в учебных группа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- библиотекари, преподаватели истор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8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уководителями  предприятий, работающими на производстве, посещение мероприятий по специальност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приятия гор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П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 зав. отделен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 преподаватели спецдисципл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 месяца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УПР, УР, преподав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 дисциплин, преподаватели общеобразовательных предметов,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 психолог, 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единый кураторский час ко Дню народного Единства на тему «Пока мы едины - мы непобедимы!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ГБ ПОУ МАП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 17.10 по 11.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оведение мероприятий в рамках «Месячника правовых знаний» (по отдельному плану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, актовый зал, фойе, библиотек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кураторского часа по реализации цикла внеурочных занятий «Разговоры о важном», на тему «Мы едины, мы одна страна!» (работа с интерактивной картой) Ж.Н. Критар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амяти погибших при исполнении служебных обязанностей сотрудников органов внутренних дел России, подготовить и провести мероприятие, с приглашением военнослужащих «Союз десантников», «Боевое братство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реподаватели- библиотекар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8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 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му педагогу подготовить и провести совместно с ЦСМ в рамках «Месячника правовых знаний» лекторий по профилактике алкоголизма, наркомании, куре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проведение кураторских часов по правовому воспитанию, в рамках «Месячника правовых знаний» пригласить для проведения инспекторов ПДН ОМВД Моздокского района и сотрудников ЦПЭ ОМВД Моздокского район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ГБ ПОУ МАП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у-психологу подготовить и провести в рамках «Месячника правовых знаний» лекторий по профилактике наркомании на тему: «Береги себя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и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роведение кураторского часа по реализации цикла внеурочных занятий «Разговоры о важном»,  на тему «Единство в  многообразии: языки и культура народов России» (лекция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 «Организация предмет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-2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баскетболу среди команд учебных групп техникум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177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 заседание Совета Профилакт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177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читательскую конференцию, посвященную Дню начала Нюрнбергского процесс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 преподаватели истор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177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роведение кураторского часа по реализации цикла внеурочных занятий «Разговоры о важном»,  на тему «Начало всему-Мама!» (конкурс чтецов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>
          <w:trHeight w:val="79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ЦК курат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куратор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16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литературно-музыкальный вечер ко Дню Матери «Загляните в мамины глаза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16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роведение кураторского часа по реализации цикла внеурочных занятий «Разговоры о важном»,  на тему «Государственные символы страны» (лекция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айонных мероприятиях, посвященных профилактике употребления наркотических и психотропных препарат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. Моздок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ГБ ПОУ МАП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ить социально-психологическое тестирование обучающихся и студентов техникума (от 15 до 18 ле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информати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психолог, социальный педагог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естиров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к региональному чемпионату «Ворлдскиллс»,  по компетенциям: «Сварочные технологии», «Поварское дело», «Выпечка осетинских пирогов», «Ремонт и обслуживание легковых автомобиля», «Электрика», «Графический дизайн», «Спасательные работы», «Эксплуатация с/х машин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спецдисциплин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 месяца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 «Билет в будуще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 психолог, 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>
          <w:trHeight w:val="14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овести социальному педагогу лекторий, для обучающихся и студентов, на тему: «ВИЧ и рискованное поведение» с  тренинговыми занятиями на тему: «Что мы знаем о СПИДе?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авовое сознание» </w:t>
            </w:r>
          </w:p>
        </w:tc>
      </w:tr>
      <w:tr>
        <w:trPr>
          <w:trHeight w:val="14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-библиотекарям подготовить и провести лекторий, для обучающихся и студентов, посвященный Всемирному Дню борьбы со СПИДом на тему: «СПИД и наркомания - две стороны одной медали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библиотекар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авовое сознание» </w:t>
            </w:r>
          </w:p>
        </w:tc>
      </w:tr>
      <w:tr>
        <w:trPr>
          <w:trHeight w:val="14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онкурс плакатов к Всемирному Дню борьбы со СПИДом на тему «Стоп ВИЧ/СПИД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авовое сознание» </w:t>
            </w:r>
          </w:p>
        </w:tc>
      </w:tr>
      <w:tr>
        <w:trPr>
          <w:trHeight w:val="14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единый кураторский час, посвященный Всемирному Дню борьбы со СПИДом на тему «Что нужно знать о ВИЧ/СПИДе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14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неизвестного солдат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едагогам-библиотекарям, преподавателям истории и ОБЖ подготовить и провести  в учебных группах беседу на тему: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виг твой бессмертен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, 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и-библиотекари, преподаватели истории и ОБ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14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благотворительную акцию к Международному дню инвалид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Мозд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. Черноярска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, педагог-психол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14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роведение кураторского часа по реализации цикла внеурочных занятий «Разговоры о важном»,  на тему «Служение-выбор жизненного пути!» (групповая дискуссия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14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о встрече обучающихся и студентов с работниками ЦСМ в Моздокском районе, посвященной Всемирному Дню борьбы со СПИДо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, педагог-библиотека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Правовое сознание»</w:t>
            </w:r>
          </w:p>
          <w:p>
            <w:pPr>
              <w:pStyle w:val="Style89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Студенческое самоуправление»</w:t>
            </w:r>
            <w:r>
              <w:rPr/>
              <w:t xml:space="preserve"> «Кураторство и поддержка»  </w:t>
            </w:r>
          </w:p>
        </w:tc>
      </w:tr>
      <w:tr>
        <w:trPr>
          <w:trHeight w:val="14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-библиотекарям подготовить и провести беседу ко дню добровольца (волонтера) в Росс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, педагог-библиотека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Правовое сознание»</w:t>
            </w:r>
          </w:p>
          <w:p>
            <w:pPr>
              <w:pStyle w:val="Style89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Студенческое самоуправление»</w:t>
            </w:r>
          </w:p>
        </w:tc>
      </w:tr>
      <w:tr>
        <w:trPr>
          <w:trHeight w:val="14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роведение кураторского часа по реализации цикла внеурочных занятий «Разговоры о важном»,  на тему «Конституция-основной закон нашей Страны» (лекция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14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роведение кураторского часа по реализации цикла внеурочных занятий «Разговоры о важном»,  на тему «Подвиг героя»- (студенческий проект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14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2-2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волейболу среди команд учебных групп и техникум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103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ураторский час, посвященный  Дню Конституции на тему: «Права человека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111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ЦК куратор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куратор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139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электри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 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кураторского часа на тему: «Правила поведения во время зимних каникул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 заседание Совета Профилакт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368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1-2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включением вопросов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трудничество педагогического коллектива и родителей, как условие благополучной адаптации к условиям жизнедеятельности в техникуме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зывающее поведение подростков: как реагировать и что делать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емьи в профилактике наркомании подростков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зависимостей (курение, алкоголизм, наркомания). Как обезопасить своего ребенк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-угроза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ые аспекты, связанные с ответственностью родителей за воспитание детей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готовить подростка к взрослой жизн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ежуточная аттестация по итогам 1 полугоди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iCs/>
              </w:rPr>
            </w:pPr>
            <w:r>
              <w:rPr>
                <w:kern w:val="2"/>
                <w:lang w:eastAsia="ko-KR"/>
              </w:rPr>
              <w:t xml:space="preserve">зам. директора  по УВР, </w:t>
            </w: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роведение кураторского часа по реализации цикла внеурочных занятий «Разговоры о важном»,  на тему «От мечты к открытию» (тренинг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родительского комитета техникум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ПР,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 «Взаимодействие с родител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празднования нового года, вечер отдыха для студентов и обучающихся «С Новым годом!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к региональному чемпионату «Ворлдскиллс»,  по компетенциям: «Сварочные технологии», «Поварское дело», «Выпечка осетинских пирогов», «Ремонт и обслуживание легковых автомобиля», «Электрика», «Графический дизайн», «Спасательные работы», «Эксплуатация с/х машин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спецдисциплин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 месяца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УП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 психолог, 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здравление сотрудников, обучающихся и студентов с Новым годо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леграмм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волейболу среди сотрудников техникум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трудники техникум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мини-футболу среди сотрудников техникум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трудники техникум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ЦК курат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куратор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113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шашкам и шахматам среди сотрудников техникум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трудники техникум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, библиотеки 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113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роведение кураторского часа по реализации цикла внеурочных занятий «Разговоры о важном»,  на тему «Рождественские традиции в Росси» (творческая мастерская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ые технолог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7-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шашкам и шахматам среди обучающихся и студентов техникум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, библиотеки 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 «Итоги 1-го семестр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-библиотекарям подготовить и провести беседу, для обучающихся и студентов, проживающих в общежитии техникума, посвященную 80-летию освобождения  Моздока от немецко-фашистских захватчиков в годы Великой Отечественной войн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>
          <w:trHeight w:val="56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ураторский час, посвященный 80-летию освобождения  Моздока от немецко-фашистских захватчиков в годы Великой Отечественной войн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Учебное занят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>
          <w:trHeight w:val="56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роведение кураторского часа по реализации цикла внеурочных занятий «Разговоры о важном»,  на тему «Героический подвиг защитников Ленинграда» (работа с историческими документами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ые технолог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333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.01-24.0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«Месячник военно-патриотического воспитания» (по отдельному плану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спортивные залы, актовые  залы, фойе,  библиотек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реподаватели ОБЖ, 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 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библиотекар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спитатели общежитий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169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поздравление обучающихся и студентов с  Днем российского студент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, актовые зал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и-библиотекар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вечер отдыха, для обучающихся и студентов, проживающих в общежитии техникума, посвященного Дню российского студента - «Татьянин День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и обучающиеся, проживающие в общежитиях техникум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общежитий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библиотекарь, воспитатели общежит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м истории подготовить и провести в учебных группах беседы ко дню полного освобождения Ленинграда от фашистской блокад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реподаватели истор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ураторский час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посвященный дню освобождения Красной армией крупнейшего «лагеря смерти» Аушвиц- Биркенау (Освенцима), дню памяти жертв Холокост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кураторы,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кураторского часа по реализации цикла внеурочных занятий «Разговоры о важном»,  на тему «История русского театра» (образовательный квиз) –А.В. Овчин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ые технологии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.01-03.0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соревнования среди обучающихся и студентов техникума по неполной разборке и сборке автомата Калашнико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ОБЖ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и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к региональному чемпионату «Ворлдскиллс»,  по компетенциям: «Сварочные технологии», «Поварское дело», «Выпечка осетинских пирогов», «Ремонт и обслуживание легковых автомобиля», «Электрика», «Графический дизайн», «Спасательные работы», «Эксплуатация с/х машин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спецдисциплин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Учебное заня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 месяца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П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 психолог, 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.01-24.0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оведение мероприятий «Месячника военно-патриотического воспитания» (по отдельному плану)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спортивные залы, актовые  залы, фойе,  библиотек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реподаватель ОБЖ, 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 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спитатели общежития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 «Учебное занятие» 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.01-03.0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соревнования среди обучающихся и студентов техникума по неполной разборке и сборке автомата Калашнико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ОБЖ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и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02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ить и провести кураторский час, посвященный 80-летию со дня победы Вооруженных сил СССР над армией гитлеровской Германии в 1943 году в Сталинградской битв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кураторы, мастера п/о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 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ГБ ПОУ МАПТ»  «Учебное занят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ить и провести литературный вечер, посвященный дню памяти А.С. Пушкин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и студенты, проживающие в общежит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библиотека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роведение кураторского часа по реализации цикла внеурочных занятий «Разговоры о важном»,  на тему «Ценность научного познания» (интеллектуальный марафон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ые технолог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6-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соревнования по стрельбе из пневматической винтовки среди обучающихся и студентов техникум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иры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6-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соревнования по стрельбе из пневматической винтовки среди сотрудников техникум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трудники техникум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иры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ить и провести кураторский час, посвященный дню российской нау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УР, методист, кураторы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 «Учебное занятие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ЦК курат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куратор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роведение кураторского часа по реализации цикла внеурочных занятий «Разговоры о важном»,  на тему «Россия в мире» (работа с интерактивной картой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ые технолог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ить и провести единый кураторский час, посвященный дню памяти о россиянах, исполнявших служебный долг за пределами Отечест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УР, методист, кураторы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ГБ ПОУ МАПТ»   «Учебное занят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ая доставка: 14 февраля – День Святого Валентин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леграмм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студенческий сов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3-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спортивные соревнования по гиревому спорту среди обучающихся и студентов техникум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6-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«Уроках мужества», проводимых «Боевым братством» и «Союзом десантников» Моздокского 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овет ветеранов», «Боевое братство», «Союз десантников» Моздокского район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и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. отделениям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ГБ ПОУ МАП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роведение кураторского часа по реализации цикла внеурочных занятий «Разговоры о важном»,  на тему «К подвигу солдата сердцем прикоснись!» (фронтовое письмо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ые технолог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Боевых листков», посвященный Дню Защитников  Отечества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«Уроки мужества» ко Дню Защитника Отечества, с приглашением офицеров  в/ч №62467.</w:t>
            </w:r>
          </w:p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Учебное заня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тематическую встречу обучающихся и студентов, проживающих в общежитии с офицерами в/ч №62467 на тему: «Патриотизм, верность воинскому долгу - основа достойного служения Отечеству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и студенты, проживающие в общежит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спит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щежития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Учебное заня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-библиотекарям к международному дню родного языка подготовить и провести бесе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и студенты, проживающие в общежит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спит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щежития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вечера отдыха для студентов и обучающихся «А ну-ка, парни!», посвященного  Дню Защитников Отечест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к региональному чемпионату «Ворлдскиллс»,  по компетенциям: «Сварочные технологии», «Поварское дело», «Выпечка осетинских пирогов», «Ремонт и обслуживание легковых автомобиля», «Электрика», «Графический дизайн», «Спасательные работы», «Эксплуатация с/х машин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спецдисциплин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Учебное заня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 месяца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 психолог, 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приуроченный к празднованию Всемирного дня гражданской обороны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ОБЖ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реподаватель ОБЖ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ь и провести конкурс плакатов-поздравлений,  посвященный  Международному женскому Дню 8 Марта.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w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ить и провести беседу, посвященную к 200летию со дня рождения Константина Дмитриевича Ушинског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и студенты, проживающие в общежит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библиотека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роведение кураторского часа по реализации цикла внеурочных занятий «Разговоры о важном»,  на тему «Женщины-Герои Труда» (встреча с ветеранами и героями труда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ые технолог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к Международному женскому дню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кальная группа техникум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, руководитель В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</w:p>
          <w:p>
            <w:pPr>
              <w:pStyle w:val="Style89"/>
              <w:rPr/>
            </w:pPr>
            <w:r>
              <w:rPr/>
              <w:t>«Студенческое самоуправление»</w:t>
            </w:r>
          </w:p>
        </w:tc>
      </w:tr>
      <w:tr>
        <w:trPr>
          <w:trHeight w:val="27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ураторские часы, посвященные  экологическому воспитанию и формированию ЗОЖ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1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роведение кураторского часа по реализации цикла внеурочных занятий «Разговоры о важном»,  на тему «Гимн России» (работа с газетными публикациями, интернет-публикациями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ые технолог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1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ураторские часы, посвященные  Дню воссоединения Крыма с Россие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1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роведение кураторского часа по реализации цикла внеурочных занятий «Разговоры о важном»,  на тему «Историческая справедливость» (дискуссия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ые технолог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14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14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20 марта - День работников ЖК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 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ЦК куратор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куратор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169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армреслингу среди команд учебных групп техникум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роведение кураторского часа по реализации цикла внеурочных занятий «Разговоры о важном»,  на тему «Искусство в нашей жизни» (творческая лаборатория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ые технолог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 Всемирному Дню театра воспитателям и педагогам-библиотекарям подготовить и провести беседы для обучающихся и студентов, проживающих в общежит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и студенты, проживающие в общежит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библиотека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подготовку к  Республиканскому фестивалю студенческого творчества «Студенческая весна  Алания-2023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кальная групп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руководитель В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ГБ ПОУ МАП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битуриенты, 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УПР, УР, старший мастер, зав. отделениями, методис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родительского комитета техникум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ПР,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оведения профориентационной работы посетить все школы города и района с беседами о правилах поступления и условиях обучения в техникум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мастера п/о, студенческий сове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Ш г. Моздока и Моздокского район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ПР, УР, старший мастер, зав. отделениями, методис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 месяца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 по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 психолог, 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роведение кураторского часа по реализации цикла внеурочных занятий «Разговоры о важном»,  на тему «Бессмертный подвиг Ю. Гагарина» (лекция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ые технолог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овести кураторские часы, посвященны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 космонавтики, 65-летию со дня запуска СССР первого искусственного спутника Зем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роведение кураторского часа по реализации цикла внеурочных занятий «Разговоры о важном»,  на тему «Нюрнбергский процесс-как суд справедливости» (работа историческими документами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ые технолог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в техникуме «День здоровья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площадки, спортивные зал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рене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ые технолог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ЦК куратор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куратор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роведение кураторского часа по реализации цикла внеурочных занятий «Разговоры о важном»,  на тему «Сохранение окружающей среды» (студенческий проект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ые технолог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овести кураторские часы, посвященны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 о геноциде советского народа нацистами и их пособниками в годы Великой Отечественной войн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 Всемирному Дню Земли воспитателям и педагогам-библиотекарям подготовить и провести беседы для обучающихся и студентов, проживающих в общежит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и студенты, проживающие в общежит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библиотека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айонном субботник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 и прилегающая к нему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АХЧ, завх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роведение кураторского часа по реализации цикла внеурочных занятий «Разговоры о важном»,  на тему «День труда» (беседа с ветеранами труда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ые технолог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ь участие в Республиканском фестивале студенческого творчества «Студенческая весна  Алания-2023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кальная групп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руководитель В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ГБ ПОУ МАП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171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м конкурсе исполнителей военной песни «Великая Победа», посвященном  78-годовщине Победы  в Великой Отечественной войн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кальная групп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 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В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171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овести кураторские часы, посвященны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 российского парламентаризм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ВР, социальные педагог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оведения профориентационной работы посетить все школы города и района с беседами о правилах поступления и условиях обучения в техникум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мастера п/о, студенческий сове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Ш г. Моздока и Моздокского район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УПР, УР, старший мастер, зав. отделениями, методис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 месяца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П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- психолог, 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lang w:eastAsia="ko-K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здравление сотрудников, обучающихся с праздником весны и труд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леграмм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овести кураторские часы, посвященны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ованию 78-годовщины Великой Побе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литературный вечер ко Дню Победы «Как хорошо на свете без войны!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.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онкурс рисунков ко Дню Побед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возложении цветов к мемориалу защитников г. Моздока в годы ВО войны, на привокзальной площад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леграмм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 шествии «Бессмертного полка», посвящен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зднованию 78-годовщины Великой Побед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леграмм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здравление сотрудников, обучающихся с Днем Побе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леграмм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роведение кураторского часа по реализации цикла внеурочных занятий «Разговоры о важном»,  на тему «День Победы» (студенческий проект «Бессмертный полк»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ые технолог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онтрольно-аналитические мероприятия по эффективности проведения коррекционной работы с обучающимися и студентами, включенными в группы риска по результатам социально-психологического тестирова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педагога-психолог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психолог, социальный педагог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23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: встреча  обучающихся и студентов с инспекторами ПДН  ОМВД в Моздокском район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фой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психолог, социальный педагог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ЦК куратор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куратор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детских общественных организаций Росси воспитателям и педагогам-библиотекарям подготовить и провести беседы для обучающихся и студентов, проживающих в общежит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и студенты, проживающие в общежит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библиотека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роведение кураторского часа по реализации цикла внеурочных занятий «Разговоры о важном»,  на тему «О важности социально-общественной активности» (лекция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-2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включением вопрос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«Итоговая аттестация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«Промежуточная аттестация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«Демонстрационный экзамен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kern w:val="2"/>
                <w:lang w:eastAsia="ko-KR"/>
              </w:rPr>
              <w:t xml:space="preserve">зам. директора  по УВР, УПР, УР, методист, преподаватели спецдисциплин, </w:t>
            </w: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лекторий для студентов, проживающих в общежитии техникума, ко Дню славянской письменности и культуры на тему: «Откуда наша азбука пришла?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.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молодежной среде встреча  обучающихся и студентов с сотрудниками ЦПЭ ОМВД в Моздокском район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фой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психолог, социальный педагог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овести кураторские часы, посвященны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 российского парламентариз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зам. директора  по УВР, </w:t>
            </w:r>
          </w:p>
          <w:p>
            <w:pPr>
              <w:pStyle w:val="Style89"/>
              <w:rPr>
                <w:iCs/>
              </w:rPr>
            </w:pPr>
            <w:r>
              <w:rPr>
                <w:kern w:val="2"/>
                <w:lang w:eastAsia="ko-KR"/>
              </w:rPr>
              <w:t xml:space="preserve">преподаватели спецдисциплин, </w:t>
            </w: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 «Взаимодействие с родител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варщ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 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роведение кураторского часа по реализации цикла внеурочных занятий «Разговоры о важном»,  на тему «Перед нами все двери открыты» (творческий флэшмоб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ые технолог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формирование заинтересованности обучающихся в построении личной карьер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мастерски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 по УПР, начальник ресурсного центра.  Старший мастер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е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бучающихся общеобразовательных учреждений по направлениям подготовки техникум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учебной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  секретарь уч. ч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оведения профориентационной работы посетить все школы города и района с беседами о правилах поступления и условиях обучения в техникум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мастера п/о, студенческий сове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Ш г. Моздока и Моздокского район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ПР, УР, старший мастер, зав. отделениями, методис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 месяца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П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 по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 психолог, 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01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 Международному дню защиты детей провести торжественную линейк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ле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и провести литературный вечер, посвященный дню рождения А.С. Пушкина «России первая любовь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 и провести  лекцию,  для обучающихся и студентов, проживающих в общежитии техникума ко Дню России «Россия-Родина моя!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 социальный педагог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овести кураторские часы, посвященны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ить и провести  кураторский час «День памяти и скорби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-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е родительские собрания в учебных группах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iCs/>
              </w:rPr>
            </w:pPr>
            <w:r>
              <w:rPr>
                <w:kern w:val="2"/>
                <w:lang w:eastAsia="ko-KR"/>
              </w:rPr>
              <w:t xml:space="preserve">зам. директора  по УВР, </w:t>
            </w: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ЦК куратор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куратор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молодежи торжественная линей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w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тоговое заседание родительского комитета техникум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ПР,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Взаимодействие с родителями»</w:t>
            </w:r>
          </w:p>
          <w:p>
            <w:pPr>
              <w:pStyle w:val="Style89"/>
              <w:rPr/>
            </w:pPr>
            <w:r>
              <w:rPr/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одготовить и провести кураторский ча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ключением вопросов:</w:t>
            </w:r>
          </w:p>
          <w:p>
            <w:pPr>
              <w:pStyle w:val="Style89"/>
              <w:rPr/>
            </w:pPr>
            <w:r>
              <w:rPr/>
              <w:t>- о правилах пожарной безопасности в лесах и мерах административной и уголовной ответственности за их несоблюдение;</w:t>
            </w:r>
          </w:p>
          <w:p>
            <w:pPr>
              <w:pStyle w:val="Style89"/>
              <w:rPr/>
            </w:pPr>
            <w:r>
              <w:rPr/>
              <w:t>- о безопасности пребывания на водах;</w:t>
            </w:r>
          </w:p>
          <w:p>
            <w:pPr>
              <w:pStyle w:val="Style89"/>
              <w:rPr/>
            </w:pPr>
            <w:r>
              <w:rPr/>
              <w:t>- о предупреждении дорожно-транспортного травматизма в период летнего сезона,</w:t>
            </w:r>
          </w:p>
          <w:p>
            <w:pPr>
              <w:pStyle w:val="Style89"/>
              <w:rPr>
                <w:bCs/>
                <w:kern w:val="2"/>
                <w:lang w:eastAsia="ko-KR"/>
              </w:rPr>
            </w:pPr>
            <w:r>
              <w:rPr/>
              <w:t>- о правилах поведения на ж/д транспорт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Style89"/>
              <w:rPr/>
            </w:pPr>
            <w:r>
              <w:rPr/>
              <w:t xml:space="preserve">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и провести итоговую торжественную линейку- построение, вручить «Благодарственные письма» и «Грамоты»  лучшим обучающимся и студентам техникум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Р, УП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Организация предметно-эстетической среды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оведения профориентационной работы посетить все школы города и района с беседами о правилах поступления и условиях обучения в техникум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мастера п/о, студенческий сове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Ш                г. Моздока и Моздокского район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ПР, УР, старший мастер, зав. отделениями, методис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Style89"/>
              <w:rPr/>
            </w:pPr>
            <w:r>
              <w:rPr/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 месяца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П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Style89"/>
              <w:rPr/>
            </w:pPr>
            <w:r>
              <w:rPr/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 по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 психолог, 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Style89"/>
              <w:rPr/>
            </w:pPr>
            <w:r>
              <w:rPr/>
              <w:t xml:space="preserve">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легра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 xml:space="preserve">«Цифровая сред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Крещения Рус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легра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 xml:space="preserve">«Цифровая сред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Военно-морского флот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легра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 xml:space="preserve">«Цифровая среда»  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физкультур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легра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 xml:space="preserve">«Цифровая сред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легра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 xml:space="preserve">«Цифровая сред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3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легра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 xml:space="preserve">«Цифровая сред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го кин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легра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 xml:space="preserve">«Цифровая среда»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  <w:bookmarkStart w:id="18" w:name="_Hlk75278658"/>
      <w:bookmarkStart w:id="19" w:name="_Hlk75278658"/>
      <w:bookmarkEnd w:id="19"/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extcut2">
    <w:name w:val="text-cut2"/>
    <w:basedOn w:val="Style1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8">
    <w:name w:val="Название Знак"/>
    <w:qFormat/>
    <w:rPr>
      <w:rFonts w:ascii="Times New Roman" w:hAnsi="Times New Roman" w:cs="Times New Roman"/>
      <w:b/>
      <w:color w:val="000000"/>
      <w:sz w:val="28"/>
    </w:rPr>
  </w:style>
  <w:style w:type="character" w:styleId="14">
    <w:name w:val="Нижний колонтитул Знак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09" w:hanging="0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5">
    <w:name w:val="Обычный (Интернет)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6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30:00Z</dcterms:created>
  <dc:creator>ЦРПО Мосполитех</dc:creator>
  <dc:description/>
  <cp:keywords/>
  <dc:language>en-US</dc:language>
  <cp:lastModifiedBy>user</cp:lastModifiedBy>
  <cp:lastPrinted>2021-06-24T15:53:00Z</cp:lastPrinted>
  <dcterms:modified xsi:type="dcterms:W3CDTF">2022-08-28T02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