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здокский аграрно – промышленный техникум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: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_1 от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31__»_____08__________2021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ГБПОУ МАПТ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 К.Н.Кадиев</w:t>
            </w:r>
          </w:p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 6___»______09_____2021 года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мне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ческого совета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_1 от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2__»_______09________2021 год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 мнения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го комитета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_ от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 3___»____09___________2021 год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02.03 «Техническое обслуживание и ремонт автомобильного транспорта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здок , 202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>РАЗДЕЛ 1. ПАСПОРТ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ОЦЕНКА ОСВОЕНИЯ ОБУЧАЮЩИМИСЯ ОСНОВНОЙ ОБРАЗОВАТЕЛЬНОЙ ПРОГРАММЫ В ЧАСТИ ДОСТИЖЕНИЯ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воспитания по специальност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3 «Техническое обслуживание и ремонт автомобильного транспорта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Конституция Российской Федерации (принята на всенародном голосовании 12 декабря 1993 г.) (с поправками)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Указ Президента Российской Федерации от 21.07.2020 № 474 «О национальных целях развития Российской Федерации на период до 2030 года»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Федеральный Закон от 31.07.2020 № 304-ФЗ «О внесении изменений в Федеральный закон «Об образовании в Российской Федерации» по вопросам воспитания обучающихся» (далее-ФЗ</w:t>
              <w:noBreakHyphen/>
              <w:t>304)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Распоряжение Правительства Российской Федерации от 13 февраля 2019 г. № 207-р об утверждении Стратегии пространственного развития Российской Федерации на период до 2025 года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>
                <w:lang w:val="ru-RU" w:eastAsia="ru-RU"/>
              </w:rPr>
              <w:t>Приказ Министерства просвещения Российской Федерации от 1 февраля 2021 г. № 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Федеральный государственный образовательный стандарт среднего профессионального образования по </w:t>
            </w:r>
            <w:r>
              <w:rPr>
                <w:iCs/>
                <w:spacing w:val="1"/>
                <w:lang w:val="ru-RU" w:eastAsia="ru-RU"/>
              </w:rPr>
              <w:t xml:space="preserve">специальности </w:t>
            </w:r>
            <w:r>
              <w:rPr>
                <w:lang w:val="ru-RU" w:eastAsia="ru-RU"/>
              </w:rPr>
              <w:t>43.02.15 Поварское и кондитерское дело</w:t>
            </w:r>
            <w:r>
              <w:rPr>
                <w:iCs/>
                <w:lang w:val="ru-RU" w:eastAsia="ru-RU"/>
              </w:rPr>
              <w:t>, утвержденный Приказом Минобрнауки России от 09.12.2016 г. № 156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иказ Минобрнауки РФ от 14.06.2013 года  №464 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иказ Минобрнауки РФ от 17.05.2012 года №413 «Об утверждении федерального государственного образовательного  стандарта среднего общего образования»;</w:t>
            </w:r>
          </w:p>
          <w:p>
            <w:pPr>
              <w:pStyle w:val="Style3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18" w:hanging="360"/>
              <w:contextualSpacing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Устав ГБПОУ «Моздокский аграрно – промышленный техникум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оспитания реализуется образовательной организацией СПО в соответствии со сроком обучения и получения специальности: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– 3 года 10 месяцев;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  <w:br/>
              <w:t>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 по воспитательной работе, классные руководители, преподаватели, заведующие отделениями, педагог-психолог, педагог-организатор, социальный педагог, члены Студенческого совета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-285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73632186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г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Приобретение навыков общения и самоуправ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лучение обучающимися возможности самореализации ли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14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4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плекс критериев оценки личностных результатов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в проект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стие в конкурсах профессионального мастерства, олимпиадах по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нструктивное взаимодействие в учебном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бровольческие инициативы по поддержке инвалидов и престарелых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конкурсах профессионального мастер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color w:val="111111"/>
          <w:sz w:val="24"/>
          <w:szCs w:val="24"/>
        </w:rPr>
        <w:t>профессионально значимых личностных качеств и способност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3.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РЕСУРСНОМУ ОБЕСПЕЧЕНИЮ ВОСПИТАТЕЛЬНОЙ РАБОТЫ</w:t>
      </w:r>
      <w:bookmarkEnd w:id="15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Нормативно-правовое обеспечение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Рабочая программа воспитания разработана в соответствии с нормативно-правовыми документами федеральных и региональных органов исполнительной власти в сфере образования, требованиями ФГОС </w:t>
      </w:r>
      <w:r>
        <w:rPr>
          <w:rFonts w:cs="Times New Roman" w:ascii="Times New Roman" w:hAnsi="Times New Roman"/>
          <w:bCs/>
          <w:sz w:val="24"/>
          <w:szCs w:val="24"/>
        </w:rPr>
        <w:t>23.02.03 «Техническое обслуживание и ремонт автомобильного транспорта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, с учетом сложившегося опыта воспитательной деятельности и имеющимися ресурсами в профессиональной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2.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заместителя директора, непосредственно курирующего данное направление, педагогов-организаторов, социальных педагогов, специалистов психолого-педагогической службы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еспечение воспитательной работы</w:t>
      </w:r>
      <w:bookmarkEnd w:id="16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оспитательной работы по специальности 23.02.03 «Техническое обслуживание и ремонт автомобильного транспорта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в специальных помещениях в соответствии с п. 6.1. ОО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организация самостоятельно определяет место проведения мероприятий воспитательной работы, отраженных в календарном план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Основными условиями реализации рабочей программы воспитания являются соблюдение безопасности, выполнение противопожарных правил, установленных государственных санитарно-эпидемиологических правил и гигиенических норматив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/>
      </w:pPr>
      <w:bookmarkStart w:id="17" w:name="_Hlk73028808"/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РАЗДЕЛ 4. КАЛЕНДАРНЫЙ ПЛАН ВОСПИТАТЕЛЬНОЙ РАБОТЫ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специальности 23.02.03 «Техническое обслуживание и ремонт автомобильного транспорта»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2021- 2022 уч.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8" w:name="_Hlk75278658"/>
      <w:bookmarkStart w:id="19" w:name="_Hlk73028808"/>
      <w:bookmarkStart w:id="20" w:name="_Hlk75278658"/>
      <w:bookmarkStart w:id="21" w:name="_Hlk73028808"/>
      <w:bookmarkEnd w:id="20"/>
      <w:bookmarkEnd w:id="21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315"/>
        <w:gridCol w:w="1950"/>
        <w:gridCol w:w="1809"/>
        <w:gridCol w:w="1810"/>
        <w:gridCol w:w="417"/>
        <w:gridCol w:w="832"/>
        <w:gridCol w:w="9"/>
        <w:gridCol w:w="558"/>
        <w:gridCol w:w="207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о 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воспитательной работы техникума, социального педагога, педагога-психолога,   педагогов дополнительного образования, воспитателей  общежития, руководителей учебных групп  на 2021-2022 учебный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</w:t>
            </w:r>
          </w:p>
          <w:p>
            <w:pPr>
              <w:pStyle w:val="Style89"/>
              <w:rPr/>
            </w:pPr>
            <w:r>
              <w:rPr/>
              <w:t>социальный педагог</w:t>
            </w:r>
          </w:p>
          <w:p>
            <w:pPr>
              <w:pStyle w:val="Style89"/>
              <w:rPr/>
            </w:pPr>
            <w:r>
              <w:rPr/>
              <w:t>педагог-психолог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,</w:t>
            </w:r>
          </w:p>
          <w:p>
            <w:pPr>
              <w:pStyle w:val="Style89"/>
              <w:rPr/>
            </w:pPr>
            <w:r>
              <w:rPr/>
              <w:t>воспитатели общежития,</w:t>
            </w:r>
          </w:p>
          <w:p>
            <w:pPr>
              <w:pStyle w:val="Style89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о 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Составление и утверждение Плана  работы  Совета  Профилактики  правонарушений на 2021-2022 учебный го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кураторских часов ко Дню солидарности в борьбе с терроризм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Терроризм - угроза человечеству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Памяти жертв террористических актов на СК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-«Памяти и скорби по жертвам террористического акта в Беслан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/>
              <w:t xml:space="preserve">Зам. директора </w:t>
            </w:r>
            <w:r>
              <w:rPr>
                <w:iCs/>
              </w:rPr>
              <w:t>по УВР,</w:t>
            </w:r>
          </w:p>
          <w:p>
            <w:pPr>
              <w:pStyle w:val="Style89"/>
              <w:rPr>
                <w:iCs/>
              </w:rPr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-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Ознакомление обучающихся и студентов первого курса с нормативными документами: </w:t>
            </w:r>
          </w:p>
          <w:p>
            <w:pPr>
              <w:pStyle w:val="Style89"/>
              <w:rPr/>
            </w:pPr>
            <w:r>
              <w:rPr/>
              <w:t>«Уставом техникума»,</w:t>
            </w:r>
          </w:p>
          <w:p>
            <w:pPr>
              <w:pStyle w:val="Style89"/>
              <w:rPr/>
            </w:pPr>
            <w:r>
              <w:rPr/>
              <w:t xml:space="preserve"> </w:t>
            </w:r>
            <w:r>
              <w:rPr/>
              <w:t xml:space="preserve">«Правилами внутреннего распорядка», </w:t>
            </w:r>
          </w:p>
          <w:p>
            <w:pPr>
              <w:pStyle w:val="Style89"/>
              <w:rPr/>
            </w:pPr>
            <w:r>
              <w:rPr/>
              <w:t>«Положением о промежуточной аттестации»,</w:t>
            </w:r>
          </w:p>
          <w:p>
            <w:pPr>
              <w:pStyle w:val="Style89"/>
              <w:rPr/>
            </w:pPr>
            <w:r>
              <w:rPr/>
              <w:t xml:space="preserve"> </w:t>
            </w:r>
            <w:r>
              <w:rPr/>
              <w:t>«Положением о назначении стипендии»,</w:t>
            </w:r>
          </w:p>
          <w:p>
            <w:pPr>
              <w:pStyle w:val="Style89"/>
              <w:rPr/>
            </w:pPr>
            <w:r>
              <w:rPr/>
              <w:t>«Правилами проживания в общежитии».</w:t>
            </w:r>
          </w:p>
          <w:p>
            <w:pPr>
              <w:pStyle w:val="Style89"/>
              <w:rPr/>
            </w:pPr>
            <w:r>
              <w:rPr/>
              <w:t>Встреча обучающихся и студентов 1 курса с директором техникума, административно-управленческим аппарат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торжественной линейки ко Дню зна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-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Проведение анкетирования  обучающихся и студентов 1 курса. Формирование органов студенческого самоуправления учебных групп и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>мастера п/о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-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брание родительских комитетов в учебных группах  и создать общий родительский комитет  технику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ктуальные проблемы профилактики негативных проявлений в подростковой среде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б ответственности родителей за административные правонарушения несовершеннолетних детей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Об уголовной ответственности несовершеннолетних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Телефонный терроризм и его последствия» и др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Директор, </w:t>
            </w:r>
          </w:p>
          <w:p>
            <w:pPr>
              <w:pStyle w:val="Style89"/>
              <w:rPr/>
            </w:pPr>
            <w:r>
              <w:rPr>
                <w:kern w:val="2"/>
                <w:lang w:eastAsia="ko-KR"/>
              </w:rPr>
              <w:t>зам. директора  по УВР, УР, УПР,</w:t>
            </w:r>
          </w:p>
          <w:p>
            <w:pPr>
              <w:pStyle w:val="Style89"/>
              <w:rPr>
                <w:iCs/>
              </w:rPr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 Международному дню распространения грамотности, провести лекторий в библиотеках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-библиотекар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Формирование студенческого самоуправления в общежитиях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воспитатели общежитий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 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аторских ча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Единые педагогические требования к обучающимся и студентам ГБ ПОУ МАПТ (Устав ОУ, права и обязанности, распорядок дн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9"/>
              <w:rPr/>
            </w:pPr>
            <w:r>
              <w:rPr/>
              <w:t>- «Личная гигиена и правила поведения в условиях риска заражения короновирусом»;</w:t>
            </w:r>
          </w:p>
          <w:p>
            <w:pPr>
              <w:pStyle w:val="Style89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обучающихся и студентов с  письмом Министерства образования и науки РСО-Алания №916  от 11.05.2017г. о ст.3 ФЗ «Об образовании в РФ» (светский характер образования в государственных и муниципальных организациях является одним  из принципов государственной политики  и правового регулирования отношений в сфере образован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обучающихся и студентов с  правилами поведения на дороге, объектах ж/д транспорта, последствия и ответственность за их несо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знакомление обучающихся и студентов со статьями  №207, 213,115,116 УК РФ «Заведомо ложное сообщение об акте терроризма», «Ответственность за организацию и участие в массовых беспорядках»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среди студентов и обучающихся: встреча с инспектором ПДН ОМВД Моздокского район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, Зам. директора по УВР, УПР,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– легкоатлетический кросс «Стартуют все»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росс на спортивных площадках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color w:val="333333"/>
              </w:rPr>
            </w:pPr>
            <w:r>
              <w:rPr/>
              <w:t>Создание социального паспорта ГБ ПОУ МАПТ:</w:t>
            </w:r>
          </w:p>
          <w:p>
            <w:pPr>
              <w:pStyle w:val="Style89"/>
              <w:rPr/>
            </w:pPr>
            <w:r>
              <w:rPr/>
              <w:t>-дети-сироты  и лица из их числа;</w:t>
            </w:r>
          </w:p>
          <w:p>
            <w:pPr>
              <w:pStyle w:val="Style89"/>
              <w:rPr>
                <w:color w:val="333333"/>
              </w:rPr>
            </w:pPr>
            <w:r>
              <w:rPr/>
              <w:t>-дети, находящиеся под опекой и оставшиеся без попечения родителей;</w:t>
            </w:r>
          </w:p>
          <w:p>
            <w:pPr>
              <w:pStyle w:val="Style89"/>
              <w:rPr>
                <w:color w:val="333333"/>
              </w:rPr>
            </w:pPr>
            <w:r>
              <w:rPr/>
              <w:t>-дети  из не полных, малообеспеченных и многодетных семей;</w:t>
            </w:r>
          </w:p>
          <w:p>
            <w:pPr>
              <w:pStyle w:val="Style89"/>
              <w:rPr/>
            </w:pPr>
            <w:r>
              <w:rPr/>
              <w:t>-дети-инвалиды и  дети с ОВЗ;</w:t>
            </w:r>
          </w:p>
          <w:p>
            <w:pPr>
              <w:pStyle w:val="Style89"/>
              <w:rPr/>
            </w:pPr>
            <w:r>
              <w:rPr/>
              <w:t>-дети, состоящие на учете в ПДН и КД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 xml:space="preserve">мастера п/о </w:t>
            </w:r>
          </w:p>
          <w:p>
            <w:pPr>
              <w:pStyle w:val="Style89"/>
              <w:rPr/>
            </w:pPr>
            <w:r>
              <w:rPr/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абочи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ам. директора по УВР,</w:t>
            </w:r>
          </w:p>
          <w:p>
            <w:pPr>
              <w:pStyle w:val="Style89"/>
              <w:rPr/>
            </w:pPr>
            <w:r>
              <w:rPr/>
              <w:t>социальный педагог,</w:t>
            </w:r>
          </w:p>
          <w:p>
            <w:pPr>
              <w:pStyle w:val="Style89"/>
              <w:rPr/>
            </w:pPr>
            <w:r>
              <w:rPr/>
              <w:t>педагог-психолог,</w:t>
            </w:r>
          </w:p>
          <w:p>
            <w:pPr>
              <w:pStyle w:val="Style89"/>
              <w:rPr/>
            </w:pPr>
            <w:r>
              <w:rPr/>
              <w:t xml:space="preserve">мастера п/о </w:t>
            </w:r>
          </w:p>
          <w:p>
            <w:pPr>
              <w:pStyle w:val="Style89"/>
              <w:rPr/>
            </w:pPr>
            <w:r>
              <w:rPr/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3-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>Знакомство и вовлечение обучающихся и студентов 1 курса в работу библиот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/>
              <w:t xml:space="preserve">Зам. директора по УВР, </w:t>
            </w:r>
          </w:p>
          <w:p>
            <w:pPr>
              <w:pStyle w:val="Style89"/>
              <w:rPr/>
            </w:pPr>
            <w:r>
              <w:rPr/>
              <w:t>Педагог-библиотекарь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 xml:space="preserve">кураторы групп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>
          <w:trHeight w:val="11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и экстремизма среди студентов и обучающихся: встреча с сотрудниками ЦПЭ ОМВД Моздокского район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color w:val="333333"/>
              </w:rPr>
            </w:pPr>
            <w:r>
              <w:rPr/>
              <w:t>Знакомство обучающихся и студентов с графиком работы и вовлечение в работу спортивных секций и кружков по интерес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color w:val="333333"/>
              </w:rPr>
            </w:pPr>
            <w:r>
              <w:rPr/>
              <w:t>Зам. директора по УВР, Преподаватели физической культуры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 xml:space="preserve">кураторы групп, </w:t>
            </w:r>
          </w:p>
          <w:p>
            <w:pPr>
              <w:pStyle w:val="Style89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.09-19.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едагогу-психологу и социальному педагогу провести социально-педагогическое тестирование среди обучающихся и студентов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торжественного вечера «Посвящение в студент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мастера п/о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Молодежные общественные объединения»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, беседы педагога-библиотекаря, преподавателей истор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библиотекари, преподаватели истори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ждения техникума. Праздничная программа по отдельному план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Веселые старты» среди команд учебных групп к Всемирному дню туризма.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ла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физического воспитан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-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и участие в региональном чемпионате «Абелимпикс», для лиц с ОВЗ  по компетенциям: «Сварочные технологии», «Поварское дело», «Обработка текста»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специальность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государственной итоговой аттестации по профессиям и специальностя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П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>
          <w:trHeight w:val="12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 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преподав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 дисциплин, преподаватели общеобразовательных предметов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ожилых людей волонтерскому отряду провести чествование старейших работников техникума и ветеранов системы СП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 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рофтехобразова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ое поздравление и сотрудников и обучающихся и студентов техникума.   Изготовление плакатов – поздравлений от каждой учебной групп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 УП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чное поздравление ко  Дню Учителя.  Изготовление плакатов - поздравл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-4 курсы,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Инста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Студенческое самоуправлени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-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молодых флористов «Осеннее чудо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офессиональный выбор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 конкурс чтецов ко дню рождения  К.Л. Хетагурова. И принять участие в Республиканском конкурсе чтецов произведений К.Л. Хетагуро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Владикавка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литера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.09-19.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ить социально-психологическое тестирование обучающихся и студентов техникума (от 15 до 18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 18.10 по  15.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дготовка и проведение  «Месячника правовых знаний» и тематических классных часов по правовому воспитанию (по отдельному план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актовый зал, фойе,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-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соревнования по мини футбол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кие часы по правовому воспитанию  приглашением представителей правоохранительных орга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1.10.День автомобили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памяти жертв политических репрессий провести лекции и беседы в учебных групп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- библиотекари, преподаватели истори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руководителями  предприятий, работающими на производстве, посещение мероприятий по специальност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приятия гор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по УП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 зав. отделен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ПР, УР, преподав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 дисциплин, преподаватели общеобразовательных предметов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ы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 ко Дню народного Единства на тему «Пока мы едины - мы непобедимы!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 18.10 по  15.1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мероприятий в рамках «Месячника правовых знаний» (по отдельному план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, актовый зал, фойе,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8-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у подготовить и провести в рамках «Месячника правовых знаний» лекторий на тему: «Профилактика употребления алкоголя и наркотических вещест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ельдше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FF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 проведение кураторских часов по правовому воспитанию, в рамках «Месячника правовых знаний» пригласить для проведения инспекторов ПДН ОМВД Моздокского района и сотрудников ЦПЭ ОМВД Моздокск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Учебные аудитории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у-психологу подготовить и провести в рамках «Месячника правовых знаний» лекторий на тему: «Профилактика  наркоман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библиотека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-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баскетболу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читательскую конференцию, посвященную 200-лети. Со дня рождения Ф.М. Достоевского на тему: «Достоевский: штрихи к портрет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>
          <w:trHeight w:val="269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 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>
          <w:trHeight w:val="16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16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итературно-музыкальный вечер ко Дню Матери «Загляните в мамины глаз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ых мероприятиях, посвященных профилактике употребления наркотических и психотропных препара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г. Моздок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  <w:br/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ить социально-психологическое тестирование обучающихся и студентов техникума (от 15 до 18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информатик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естир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социальному педагогу лекторий, для обучающихся и студентов, на тему: «ВИЧ и рискованное поведение» с  тренинговыми занятиями на тему: «Что мы знаем о СПИДе?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й библиотекой подготовить и провести лекторий, для обучающихся и студентов, посвященный Всемирному Дню борьбы со СПИДом на тему: «СПИД и наркомания - две стороны одной медал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курс плакатов к Всемирному Дню борьбы со СПИДом на тему «Стоп ВИЧ/СПИД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, посвященный Всемирному Дню борьбы со СПИДом на тему «Что нужно знать о ВИЧ/СПИД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неизвестного солдат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педагогу-библиотекарю подготовить и провести беседу на тему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виг твой бессмерте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о встрече обучающихся и студентов с работниками ЦСМ в Моздокском районе, к Всемирному Дню борьбы со СПИД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 педагог-библиотекар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, посвященный  Дню Героя Отечества на тему: «9 декабря День Героев Отечеств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 «Учебное занятие»</w:t>
            </w:r>
          </w:p>
        </w:tc>
      </w:tr>
      <w:tr>
        <w:trPr>
          <w:trHeight w:val="14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3-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волейболу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>
          <w:trHeight w:val="10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и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единый кураторский час, посвященный  Дню Конституции на тему: «Права человек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>
          <w:trHeight w:val="13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кураторского часа на тему: «Правила поведения во время зимних канику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 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>
          <w:trHeight w:val="36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-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Д и его профилакти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профилактике наркомании подростков» «Профилактика зависимостей (курение, алкоголизм, наркомания). Как обезопасить своего ребен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новационные методы работы с родителями. Как поощрять и наказывать своих детей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защитить ребенка от негативного контента в сети интернет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ая зависимость у подростков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ежуточная аттестация по итогам 1 полугод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празднования нового года, вечер отдыха для студентов и обучающихся «Новогодняя сказ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и студентов с Новым год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УВР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-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шашкам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 «Итоги 1-го семестр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беседу, посвященную 79-годовщине освобождения  Моздока в годы Великой Отечественной войны  на тему «Давайте вспомним про вой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-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шахматам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кураторского часа  по формированию здорового образа на тему «Здоровый образ жизни- выбор молодых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</w:tc>
      </w:tr>
      <w:tr>
        <w:trPr>
          <w:trHeight w:val="3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.01-25.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«Месячник военно-патриотического воспитания» (по отдельному план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е залы, актовые  залы, фойе, 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, 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курсный вечер, для обучающихся и студентов, проживающих в общежитии техникума на тему: «Татьянин Ден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и обучающиеся, проживающие в общежи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 общежити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библиотекарь, воспитатели общежит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кураторского часа  посвященного Дню снятия блокады Ленингра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Учебное занятие»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глый стол для обучающихся и студентов, проживающих в общежитии техникума посвященный профилактике терроризма и экстремизма на тему: «Терроризм: понятие, ответственность, предупреждение» с приглашением сотрудников ЦПЭ ОМВД Моздокск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общеж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.01-25.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оведение мероприятий «Месячника военно-патриотического воспитания» (по отдельному плану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спортивные залы, актовые  залы, фойе, 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реподаватель ОБЖ, 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 провести лекции и беседы в учебных групп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 истории, 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 истории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ить и провести литературный вечер, посвященный Дню памяти А.С. Пушкина на тему: «Пройдя веков завистливую дал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 проживающие в общежи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1-04.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оревнования среди обучающихся и студентов техникума по неполной разборке и сборке автомата Калашнико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ОБЖ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7-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оревнования по стрельбе из пневматической винтовки среди обучающихся и студентов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ир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русской науки провести лекции и беседы в учебных групп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математики, физики, химии, спецдисциплин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УР, УПР, методист, преподаватели общеобразовательных предметов и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 доставка: 14 февраля – День Святого Валенти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студенческий 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4-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спортивные соревнования по гиревому спорт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4-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«Уроках мужества», проводимых ветеранами ВОв и «Боевым братством»  Моздокск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овет ветеранов», «Боевое братство»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 отделения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вой долг за пределами Отечества. Вывод войск из Афганиста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 студенческий 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7-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«Уроках мужества», проводимых «Союзом десантников» Моздок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юз десантников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в. отделениями, 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Боевых листков», посвященный Дню Защитников  Отечеств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вечер отдыха для студентов и обучающихся «А ну-ка, парни!», посвященного  Дню Защитников Отече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20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тематическую встречу обучающихся и студентов, проживающих в общежитии с офицерами в/ч №62467 на тему: «Патриотизм, верность воинскому долгу -основа достойного служения Отечеств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и студенты, проживающие в общежит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общежития.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«Уроки мужества» ко Дню Защитника Отечества, с приглашением офицеров  в/ч №62467.</w:t>
            </w:r>
          </w:p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преподаватель ОБЖ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 меся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.02-26.0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дготовка к региональному чемпионату «Ворлдскиллс»,  по компетенциям: «Сварочные технологии», «Поварское дело», «Выпечка осетинских пирогов», «Ремонт и обслуживание легковых автомобиля», «Электрика», «Графический дизайн», «Спасательные работы», «Эксплуатация с/х маш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подаватели, спецдисциплин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ОБЖ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Преподаватель ОБЖ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и провести конкурс плакатов-поздравлений,  посвященный  Международному женскому Дню 8 Марта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(5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к Международному женскому дн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кальная группа технику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социальный педагог, руководитель ВГ.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ураторские часы, посвященные  экологическому воспитанию и формированию ЗОЖ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>
          <w:trHeight w:val="29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нтинаркотическая акция  «Сообщи, где торгуют смертью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накомление с законами о запрете ку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ренинговых заня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видеофильмов о здоровом образе жизн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гровых занят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социальный педагог, педагог-психолог, педагог-библиотекарь, фельдшер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ые зан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1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воссоединения Крыма с Россией провести беседы кураторов в учебных групп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ые зан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рейды «Чистый город» с участием волонтеров по выявлению и уничтожению надписей, содержащих рекламу и пропаганду наркотик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ряд волонтер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 и территория к нему прилегающа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АХ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катов на тему: «Скажи наркотикам нет!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2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роведение единого кураторского часа по профилактике наркомании, с приглашением сотрудников ПДН ОМВД Моздокского района на тему: «Закон и ответственност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ые зан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169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руглый стол на тему: «Наркомания - острая проблема современности» для учащихся и студентов 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социальный педагог,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комания - острая проблема современност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ервые признаки употребления подростками наркотических веществ»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«Закон и ответственность за употребление, изготовление и распространение наркотических веществ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венство техникума по армреслингу среди команд учебных групп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подготовку к  Республиканскому фестивалю студенческого творчества «Студенческая весна  Алания-2022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кальная групп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руководитель В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родительского комитета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битуриенты, 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е зал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треча  с представителями ВУЗ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кураторские часы, посвящен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ам профилактики суицидального поведения  детей на 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ть – здорово!», «Депрессия и способы борьбы с ней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 «Космос – это м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астрономи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«Учебное занятие» 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профилактики суицида среди подростков. Лекторий на тему: «Береги себя для жизн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.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-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айонном субботн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 и прилегающая к нему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АХ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участие в Республиканском фестивале студенческого творчества «Студенческая весна  Алания-2022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кальная групп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руководитель В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оведение профилактики суици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орий с презентацией в группах на тему: «Суицид-геройство или слабость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псих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в техникуме «День здоровья». Принять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м конкурсе исполнителей военной песни «Великая Победа», посвященном  77-годовщине Победы  в Великой Отечественной вой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е залы 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ВР, социальные педагог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с праздником весны и тру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УВР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овести кураторские часы, посвященны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ованию 77-годовщине Великой Поб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онлайн - шествии «Бессмертного полка», посвящен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зднованию 77-годовщины Великой Поб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участие в районном тематическом  квесте  «По дорогам войны»,  посвящен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зднованию 77-годовщины Великой Поб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итературный вечер ко Дню Победы «Как хорошо на свете без войны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.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курс рисунков ко Дню Поб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здравление сотрудников, обучающихся с Днем Побе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директора по УВР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контрольно-аналитические мероприятия по эффективности проведения коррекционной работы с обучающимися и студентами, включенными в группы риска по результатам социально-психологического тестир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педагога-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23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: встреча  обучающихся и студентов с инспекторами ПДН ОМВД в Моздокском райо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акции «Посади дерево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Моздо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АХЧ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 студ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3-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включением вопрос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Итоговая аттестация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Промежуточная аттестация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«Демонстрационный экзаме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kern w:val="2"/>
                <w:lang w:eastAsia="ko-KR"/>
              </w:rPr>
              <w:t xml:space="preserve">зам. директора  по УВР,УПР, УР, методист, преподаватели спецдисциплин, </w:t>
            </w: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лекторий для студентов, проживающих в общежитии техникума, ко Дню славянской письменности и культуры на тему: «Откуда наша азбука пришла?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. 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молодежной среде встреча  обучающихся и студентов с сотрудниками ЦПЭ ОМВД в Моздокском район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, 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педагог-психолог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ГБ ПОУ МАПТ» </w:t>
            </w: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преподаватели спецдисциплин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онный 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, старший мастер, заведующие отделениями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Г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ПТ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заинтересованности обучающихся в построении личной карьер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мастерски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 по УПР, начальник ресурсного центра.  Старший масте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ем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ающихся общеобразовательных учреждений по направлениям подготовки технику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учеб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ПР,  секретарь уч. част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01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 Международному дню защиты детей провести торжественную линей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сове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33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ь и провести кураторские часы, в рамках федерального оперативно-профилактического мероприятия «Защита»,  направленного на предупреждение преступных посягательств в отношении детей, на выявление лиц, совершающих насильственные действия, в том числе родителей, законных представителей, иных членов семей, принятие мер по защите прав и законных интересов несовершеннолетних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эколога провести лекции и бесед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kern w:val="2"/>
                <w:lang w:eastAsia="ko-KR"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</w:p>
          <w:p>
            <w:pPr>
              <w:pStyle w:val="Style89"/>
              <w:rPr/>
            </w:pPr>
            <w:r>
              <w:rPr>
                <w:kern w:val="2"/>
                <w:lang w:eastAsia="ko-KR"/>
              </w:rPr>
              <w:t xml:space="preserve">преподаватели биологии, </w:t>
            </w:r>
          </w:p>
          <w:p>
            <w:pPr>
              <w:pStyle w:val="Style89"/>
              <w:rPr>
                <w:iCs/>
              </w:rPr>
            </w:pP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и провести литературный вечер, посвященный дню рождения А.С. Пушкина «России первая любов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 и провести лекцию  для обучающихся и студентов, проживающих в общежитии техникума ко Дню России «Россия-Родина мо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библиотекарь, социальный педагог, кура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чебное занятие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С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став С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 зам. директора по УВ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6. Единый кураторский час «День памяти и скорби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-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е родительские собрания в учебных группах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техникум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iCs/>
              </w:rPr>
            </w:pPr>
            <w:r>
              <w:rPr>
                <w:kern w:val="2"/>
                <w:lang w:eastAsia="ko-KR"/>
              </w:rPr>
              <w:t xml:space="preserve">зам. директора  по УВР, </w:t>
            </w:r>
            <w:r>
              <w:rPr/>
              <w:t>мастера п/о,</w:t>
            </w:r>
          </w:p>
          <w:p>
            <w:pPr>
              <w:pStyle w:val="Style89"/>
              <w:rPr/>
            </w:pPr>
            <w:r>
              <w:rPr/>
              <w:t>зав. отделениями,</w:t>
            </w:r>
          </w:p>
          <w:p>
            <w:pPr>
              <w:pStyle w:val="Style89"/>
              <w:rPr/>
            </w:pPr>
            <w:r>
              <w:rPr/>
              <w:t>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ЦМО классных руководител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МО классных руковод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ческий кабин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-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 Дню молодежи торжественная линей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тоговое заседание родительского комитета технику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библиотек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ПР, 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Единый кураторский ч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ключением вопрос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пожарной безопасности в лесах и мерах административной и уголовной ответственности за их несоблюд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езопасности пребывания на во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упреждении дорожно-транспортного травматизма в период летнего сез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ах переводных курсов  провести итоговые построение, вручить «Благодарственные письма» и «Грамоты»  лучшим обучающимся и студент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фойе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, УР, УП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Организация предметно-эстетической среды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онный экза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Владикав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г. Ард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. Эльхотов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, старший мастер, заведующие отделениями, 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Г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О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ПТ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оведения профориентационной работы посетить все школы города и района с беседами о правилах поступления и условиях обучения в технику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мастера п/о, студенческий сове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Ш                г. Моздока и Моздокского район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ВР, УПР, УР, старший мастер, зав. отделениями, методист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-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В течениемесяц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ект «Билет в будуще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ники СО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есурсный цент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УПР 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ГБ ПОУ МАПТ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тоян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«Россия – страна возможностей», «Большая перемена», «Лидеры России», «Шаг в будущее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аудитории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директора УВР, УПР, У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в. отделения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-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 течениемесяц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й день для индивидуаль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ая служб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бинеты зам. директора по УВР, социального педагога, педагога- психолог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психолог, социальный педагог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Крещения Рус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айт техник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стаг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исадми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Цифровая сред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Textcut2">
    <w:name w:val="text-cut2"/>
    <w:basedOn w:val="Style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8">
    <w:name w:val="Название Знак"/>
    <w:basedOn w:val="Style10"/>
    <w:qFormat/>
    <w:rPr>
      <w:rFonts w:ascii="Times New Roman" w:hAnsi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09" w:hanging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Обычный (Интернет)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00:00Z</dcterms:created>
  <dc:creator>ЦРПО Мосполитех</dc:creator>
  <dc:description/>
  <dc:language>en-US</dc:language>
  <cp:lastModifiedBy>RRR</cp:lastModifiedBy>
  <cp:lastPrinted>2021-06-24T15:53:00Z</cp:lastPrinted>
  <dcterms:modified xsi:type="dcterms:W3CDTF">2021-09-1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