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1 о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31__»_____08__________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 6___»______09_____2021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1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2__»_______09________2021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_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 3___»____09___________2021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727  «Штукатур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450 «Маляр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здок ,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специальности 19727 «Штукатур», 13450 «Маляр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жарн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0" w:hanging="0"/>
              <w:rPr/>
            </w:pPr>
            <w:r>
              <w:rPr>
                <w:sz w:val="24"/>
              </w:rPr>
              <w:t>Го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жид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дателе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-мыслящий, эффективно взаимодейству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ющий с коллективом, осознанно 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ребования, ответственный, пункту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ирован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любив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ценив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пределенные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сихофизиолог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1" w:hanging="0"/>
              <w:jc w:val="both"/>
              <w:rPr/>
            </w:pPr>
            <w:r>
              <w:rPr>
                <w:sz w:val="24"/>
              </w:rPr>
              <w:t>Ориентиру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 к их освоению, избегающий безработицы, мотив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одейству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держани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2918" w:leader="none"/>
                <w:tab w:val="left" w:pos="3434" w:leader="none"/>
                <w:tab w:val="left" w:pos="4498" w:leader="none"/>
              </w:tabs>
              <w:ind w:left="9" w:right="97" w:hanging="0"/>
              <w:rPr/>
            </w:pPr>
            <w:r>
              <w:rPr>
                <w:sz w:val="24"/>
              </w:rPr>
              <w:t>Принимающий</w:t>
              <w:tab/>
              <w:t>цели</w:t>
              <w:tab/>
              <w:t>и</w:t>
              <w:tab/>
              <w:t>задачи</w:t>
              <w:tab/>
              <w:t>научно-технологичес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циокультур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1978" w:leader="none"/>
                <w:tab w:val="left" w:pos="3506" w:leader="none"/>
                <w:tab w:val="left" w:pos="3703" w:leader="none"/>
                <w:tab w:val="left" w:pos="5142" w:leader="none"/>
                <w:tab w:val="left" w:pos="6080" w:leader="none"/>
                <w:tab w:val="left" w:pos="6624" w:leader="none"/>
              </w:tabs>
              <w:ind w:left="9" w:right="100" w:hanging="0"/>
              <w:rPr>
                <w:sz w:val="24"/>
              </w:rPr>
            </w:pPr>
            <w:r>
              <w:rPr>
                <w:sz w:val="24"/>
              </w:rPr>
              <w:t>Управляющий</w:t>
              <w:tab/>
              <w:tab/>
              <w:t>собственным</w:t>
              <w:tab/>
              <w:tab/>
              <w:t>профессиональным</w:t>
              <w:tab/>
            </w:r>
            <w:r>
              <w:rPr>
                <w:spacing w:val="-1"/>
                <w:sz w:val="24"/>
              </w:rPr>
              <w:t>развит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о</w:t>
              <w:tab/>
              <w:t>оценивающий</w:t>
              <w:tab/>
              <w:t>собственный</w:t>
              <w:tab/>
              <w:t>жизненный</w:t>
              <w:tab/>
            </w:r>
            <w:r>
              <w:rPr>
                <w:spacing w:val="-2"/>
                <w:sz w:val="24"/>
              </w:rPr>
              <w:t>опыт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пешност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2" w:hanging="0"/>
              <w:jc w:val="both"/>
              <w:rPr/>
            </w:pPr>
            <w:r>
              <w:rPr>
                <w:sz w:val="24"/>
              </w:rPr>
              <w:t>Способный генерировать новые идеи для решения задач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 альтернативные варианты действий с целью вы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зициониру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результ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лек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jc w:val="both"/>
              <w:rPr/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 своей деятельности, готовый к исполнению 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изнес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ств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712" w:leader="none"/>
                <w:tab w:val="left" w:pos="3640" w:leader="none"/>
                <w:tab w:val="left" w:pos="4009" w:leader="none"/>
                <w:tab w:val="left" w:pos="5840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уществлять</w:t>
              <w:tab/>
              <w:t>поиск,</w:t>
              <w:tab/>
              <w:t>анализ</w:t>
              <w:tab/>
              <w:t>и</w:t>
              <w:tab/>
              <w:t>интерпретацию</w:t>
              <w:tab/>
              <w:t>информации,</w:t>
            </w:r>
          </w:p>
          <w:p>
            <w:pPr>
              <w:pStyle w:val="TableParagraph"/>
              <w:tabs>
                <w:tab w:val="clear" w:pos="708"/>
                <w:tab w:val="left" w:pos="1887" w:leader="none"/>
                <w:tab w:val="left" w:pos="2647" w:leader="none"/>
                <w:tab w:val="left" w:pos="4305" w:leader="none"/>
                <w:tab w:val="left" w:pos="5262" w:leader="none"/>
              </w:tabs>
              <w:spacing w:lineRule="atLeast" w:line="270"/>
              <w:ind w:left="9" w:right="101" w:hanging="0"/>
              <w:rPr/>
            </w:pPr>
            <w:r>
              <w:rPr>
                <w:sz w:val="24"/>
              </w:rPr>
              <w:t>необходимой</w:t>
              <w:tab/>
              <w:t>для</w:t>
              <w:tab/>
              <w:t>выполнения</w:t>
              <w:tab/>
              <w:t>задач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983" w:leader="none"/>
                <w:tab w:val="left" w:pos="3441" w:leader="none"/>
                <w:tab w:val="left" w:pos="5054" w:leader="none"/>
                <w:tab w:val="left" w:pos="6960" w:leader="none"/>
              </w:tabs>
              <w:ind w:left="9" w:right="101" w:hanging="0"/>
              <w:rPr/>
            </w:pPr>
            <w:r>
              <w:rPr>
                <w:sz w:val="24"/>
              </w:rPr>
              <w:t>Осуществлять</w:t>
              <w:tab/>
              <w:t>устную</w:t>
              <w:tab/>
              <w:t>и</w:t>
              <w:tab/>
              <w:t>письменную</w:t>
              <w:tab/>
              <w:t>коммуникацию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уль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12.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</w:t>
      </w:r>
      <w:r>
        <w:rPr>
          <w:rFonts w:cs="Times New Roman" w:ascii="Times New Roman" w:hAnsi="Times New Roman"/>
          <w:sz w:val="24"/>
          <w:szCs w:val="24"/>
        </w:rPr>
        <w:t xml:space="preserve"> 19727 «Штукатур», 13450 «Маляр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оспитательной работы по </w:t>
      </w:r>
      <w:r>
        <w:rPr>
          <w:rFonts w:cs="Times New Roman" w:ascii="Times New Roman" w:hAnsi="Times New Roman"/>
          <w:sz w:val="24"/>
          <w:szCs w:val="24"/>
        </w:rPr>
        <w:t>19727 «Штукатур», 13450 «Маляр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GoBack"/>
      <w:bookmarkStart w:id="18" w:name="_Hlk73028808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19727 «Штукатур», 13450 «Маляр»</w:t>
      </w:r>
      <w:r>
        <w:rPr>
          <w:rFonts w:cs="Times New Roman" w:ascii="Times New Roman" w:hAnsi="Times New Roman"/>
          <w:bCs/>
          <w:sz w:val="24"/>
          <w:szCs w:val="24"/>
        </w:rPr>
        <w:t>на период 2021- 2022 уч.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Моздок, 2021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15"/>
        <w:gridCol w:w="1950"/>
        <w:gridCol w:w="1809"/>
        <w:gridCol w:w="1810"/>
        <w:gridCol w:w="417"/>
        <w:gridCol w:w="832"/>
        <w:gridCol w:w="9"/>
        <w:gridCol w:w="558"/>
        <w:gridCol w:w="20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руководителей учебных групп  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  <w:p>
            <w:pPr>
              <w:pStyle w:val="Style89"/>
              <w:rPr/>
            </w:pPr>
            <w:r>
              <w:rPr/>
              <w:t>социальный педагог</w:t>
            </w:r>
          </w:p>
          <w:p>
            <w:pPr>
              <w:pStyle w:val="Style89"/>
              <w:rPr/>
            </w:pPr>
            <w:r>
              <w:rPr/>
              <w:t>педагог-психолог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Style89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жертв террористических актов на 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и скорби по жертвам террористического акта в Беслан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Дню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родительских комитетов в учебных группах  и создать общий родительский комитет  технику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ктуальные проблемы профилактики негативных проявлений в подростковой сред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б уголовной ответственности несовершеннолетни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лефонный терроризм и его последствия» и др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аторских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rPr/>
            </w:pPr>
            <w:r>
              <w:rPr/>
              <w:t>- «Личная гигиена и правила поведения в условиях риска заражения короновирусом»;</w:t>
            </w:r>
          </w:p>
          <w:p>
            <w:pPr>
              <w:pStyle w:val="Style8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легкоатлетический кросс «Стартуют все»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осс на спортивных площадках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/>
            </w:pPr>
            <w:r>
              <w:rPr/>
              <w:t>-дети, состоящие на учете в ПДН и КД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олодежные общественные объединения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, беседы педагога-библиотекаря, преподавателей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 к Всемирному дню туризма.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ям: «Сварочные технологии», «Поварское дело», «Обработка текста»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й итоговой аттестации по профессиям и специальност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тех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ы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-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лассных часов по правовому воспитанию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-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у подготовить и провести в рамках «Месячника правовых знаний» лекторий на тему: «Профилактика употребления алкоголя и наркотических веще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на тему: «Профилактика  наркома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200-лети. Со дня рождения Ф.М. Достоевского на тему: «Достоевский: штрихи к портрет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26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библиотекой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у-библиотекарю подготовить и провести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к Всемирному Дню борьбы со СПИ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Героя Отечества на тему: «9 декабря День Героев Отечест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Учебное занят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Конституции на тему: «Права челове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3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и его 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 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методы работы с родителями. Как поощрять и наказывать своих дете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 ребенка от негативного контента в сети интерн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зависимость у подростков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Новогодня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еседу, посвященную 79-годовщине освобождения  Моздока в годы Великой Отечественной войны  на тему «Давайте вспомним про вой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хмат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 формированию здорового образа на тему «Здоровый образ жизни- выбор молоды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</w:tc>
      </w:tr>
      <w:tr>
        <w:trPr>
          <w:trHeight w:val="3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ный вечер, для обучающихся и студентов, проживающих в общежитии техникума на тему: «Татьянин Ден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священного Дню снятия блокады Ленингр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глый стол для обучающихся и студентов, проживающих в общежитии техникума посвященный профилактике терроризма и экстремизма на тему: «Терроризм: понятие, ответственность, предупреждение» с приглашением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 истории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А.С. Пушкина на тему: «Пройдя веков завистливую дал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-04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русской науки провести лекции и беседы в учебных групп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математики, физики, химии, спецдисципл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УПР, методист, преподаватели общеобразовательных предметов 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ветеранами ВОв и «Боевым братством» 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вой долг за пределами Отечества. Вывод войск из Афганиста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Союзом десантников» Моздо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 десантников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основа достойного служения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в/ч №62467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02-26.0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реподаватель ОБЖ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руководитель В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2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 «Сообщи, где торгуют смертью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законами о запрете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нгов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 о здоровом образе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ов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педагог-психолог, педагог-библиотекарь, фельдше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ссоединения Крыма с Россией провести беседы кураторов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ейды «Чистый город» с участием волонтеров по выявлению и уничтожению надписей, содержащих рекламу и пропаганду наркот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территория к нему прилегающа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на тему: «Скажи наркотикам нет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единого кураторского часа по профилактике наркомании, с приглашением сотрудников ПДН ОМВД Моздокского района на тему: «Закон и ответствен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руглый стол на тему: «Наркомания - острая проблема современности» для учащихся и студентов 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- острая проблема современ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вые признаки употребления подростками наркотических веществ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Закон и ответственность за употребление, изготовление и распространение наркотических веществ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треча  с представителями ВУ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 профилактики суицидального поведения  детей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ь – здорово!», «Депрессия и способы борьбы с 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строном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Учебное занятие» 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офилактики суицида среди подростков. Лекторий на тему: «Береги себя дл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профилактики суици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презентацией в группах на тему: «Суицид-геройство или слаб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техникуме «День здоровья». 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7-годовщине Победы  в Великой Отечественной вой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ВР, социальные педагог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 77-годовщине Великой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нлайн - шествии «Бессмертного полка»,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м тематическом  квесте  «По дорогам войны», 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Как хорошо на свете без войн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Посади дерев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Демонстрационный экзаме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преподаватели спецдисциплин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в построении личной кар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общеобразовательных учреждений по направлениям подготовки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Международному дню защиты детей провести торжественную линей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3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ураторские часы, в рамках федерального оперативно-профилактического мероприятия «Защита»,  направленного на предупреждение преступных посягательств в отношении детей, на выявление лиц, совершающих насильственные действия, в том числе родителей, законных представителей, иных членов семей, принятие мер по защите прав и законных интересов несовершеннолетних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эколога провести лекции 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преподаватели биологии, 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России первая любов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лекцию  для обучающихся и студентов, проживающих в общежитии техникума ко Дню России «Россия-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 Единый кураторский час «День памяти и скорб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ый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сти пребывания на 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упреждении дорожно-транспортного травматизма в период летнего сез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переводных курсов  провести итоговые построение, вручить «Благодарственные письма» и «Грамоты»  лучшим обучающимся и студен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тро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rPr/>
      </w:pPr>
      <w:r>
        <w:rPr/>
      </w:r>
      <w:bookmarkStart w:id="19" w:name="_Hlk75278658"/>
      <w:bookmarkStart w:id="20" w:name="_GoBack"/>
      <w:bookmarkStart w:id="21" w:name="_Hlk73028808"/>
      <w:bookmarkStart w:id="22" w:name="_Hlk75278658"/>
      <w:bookmarkStart w:id="23" w:name="_GoBack"/>
      <w:bookmarkStart w:id="24" w:name="_Hlk73028808"/>
      <w:bookmarkEnd w:id="22"/>
      <w:bookmarkEnd w:id="23"/>
      <w:bookmarkEnd w:id="24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basedOn w:val="Style10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8:00Z</dcterms:created>
  <dc:creator>ЦРПО Мосполитех</dc:creator>
  <dc:description/>
  <dc:language>en-US</dc:language>
  <cp:lastModifiedBy>RRR</cp:lastModifiedBy>
  <cp:lastPrinted>2021-06-24T15:53:00Z</cp:lastPrinted>
  <dcterms:modified xsi:type="dcterms:W3CDTF">2021-09-1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