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здокский аграрно – промышленный техникум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1 от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31__»_____08__________202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ГБПОУ МАПТ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К.Н.Кадиев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 6___»______09_____2021 года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ого совет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_1 о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2__»_______09________2021 год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го комитет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_ о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 3___»____09___________2021 год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1.10 «Мастер жидищно – коммунального хозяйства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здок , 202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по специальности 08.01.10 «Мастер жилищно – коммунального хозяйств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Указ Президента Российской Федерации от 21.07.2020 № 474 «О национальных целях развития Российской Федерации на период до 2030 года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Распоряжение Правительства Российской Федерации от 13 февраля 2019 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Федеральный государственный образовательный стандарт среднего профессионального образования по </w:t>
            </w:r>
            <w:r>
              <w:rPr>
                <w:iCs/>
                <w:spacing w:val="1"/>
                <w:lang w:val="ru-RU" w:eastAsia="ru-RU"/>
              </w:rPr>
              <w:t xml:space="preserve">специальности </w:t>
            </w:r>
            <w:r>
              <w:rPr>
                <w:lang w:val="ru-RU" w:eastAsia="ru-RU"/>
              </w:rPr>
              <w:t>43.02.15 Поварское и кондитерское дело</w:t>
            </w:r>
            <w:r>
              <w:rPr>
                <w:iCs/>
                <w:lang w:val="ru-RU" w:eastAsia="ru-RU"/>
              </w:rPr>
              <w:t>, утвержденный Приказом Минобрнауки России от 09.12.2016 г. № 156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каз Минобрнауки РФ от 14.06.2013 года  №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каз Минобрнауки РФ от 17.05.2012 года №413 «Об утверждении федерального государственного образовательного  стандарта среднего общего образования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став ГБПОУ «Моздокский аграрно – промышленный техникум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реализуется образовательной организацией СПО в соответствии со сроком обучения и получения специальности 08.01.10 «Мастер жилищно – коммунального хозяйства»: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2 года 10 месяцев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воспитательной работе, классные руководители, преподаватели, заведующие отделениями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-28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щий профессиональные навыки в сфер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жарной 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40" w:hanging="0"/>
              <w:rPr/>
            </w:pPr>
            <w:r>
              <w:rPr>
                <w:sz w:val="24"/>
              </w:rPr>
              <w:t>Гот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жид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одателе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-мыслящий, эффективно взаимодействующ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ающий с коллективом, осознанно выпол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 требования, ответственный, пунктуа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ирован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олюбив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ящий,</w:t>
            </w:r>
          </w:p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демонстриру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Оценива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граничи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пределенные</w:t>
            </w:r>
          </w:p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психофизиологи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1" w:hanging="0"/>
              <w:jc w:val="both"/>
              <w:rPr/>
            </w:pPr>
            <w:r>
              <w:rPr>
                <w:sz w:val="24"/>
              </w:rPr>
              <w:t>Ориентиру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ще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й к их освоению, избегающий безработицы, мотив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условия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цели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ж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Содействующ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ддержанию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  <w:tab w:val="left" w:pos="2918" w:leader="none"/>
                <w:tab w:val="left" w:pos="3434" w:leader="none"/>
                <w:tab w:val="left" w:pos="4498" w:leader="none"/>
              </w:tabs>
              <w:ind w:left="9" w:right="97" w:hanging="0"/>
              <w:rPr/>
            </w:pPr>
            <w:r>
              <w:rPr>
                <w:sz w:val="24"/>
              </w:rPr>
              <w:t>Принимающий</w:t>
              <w:tab/>
              <w:t>цели</w:t>
              <w:tab/>
              <w:t>и</w:t>
              <w:tab/>
              <w:t>задачи</w:t>
              <w:tab/>
              <w:t>научно-технологическ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го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циокультур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о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1" w:leader="none"/>
                <w:tab w:val="left" w:pos="1978" w:leader="none"/>
                <w:tab w:val="left" w:pos="3506" w:leader="none"/>
                <w:tab w:val="left" w:pos="3703" w:leader="none"/>
                <w:tab w:val="left" w:pos="5142" w:leader="none"/>
                <w:tab w:val="left" w:pos="6080" w:leader="none"/>
                <w:tab w:val="left" w:pos="6624" w:leader="none"/>
              </w:tabs>
              <w:ind w:left="9" w:right="100" w:hanging="0"/>
              <w:rPr>
                <w:sz w:val="24"/>
              </w:rPr>
            </w:pPr>
            <w:r>
              <w:rPr>
                <w:sz w:val="24"/>
              </w:rPr>
              <w:t>Управляющий</w:t>
              <w:tab/>
              <w:tab/>
              <w:t>собственным</w:t>
              <w:tab/>
              <w:tab/>
              <w:t>профессиональным</w:t>
              <w:tab/>
            </w:r>
            <w:r>
              <w:rPr>
                <w:spacing w:val="-1"/>
                <w:sz w:val="24"/>
              </w:rPr>
              <w:t>развит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лексивно</w:t>
              <w:tab/>
              <w:t>оценивающий</w:t>
              <w:tab/>
              <w:t>собственный</w:t>
              <w:tab/>
              <w:t>жизненный</w:t>
              <w:tab/>
            </w:r>
            <w:r>
              <w:rPr>
                <w:spacing w:val="-2"/>
                <w:sz w:val="24"/>
              </w:rPr>
              <w:t>опыт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спешност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2" w:hanging="0"/>
              <w:jc w:val="both"/>
              <w:rPr/>
            </w:pPr>
            <w:r>
              <w:rPr>
                <w:sz w:val="24"/>
              </w:rPr>
              <w:t>Способный генерировать новые идеи для решения задач 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ивш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гать альтернативные варианты действий с целью вы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птималь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лгоритмов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зиционирующ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результа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лек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jc w:val="both"/>
              <w:rPr/>
            </w:pP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 своей деятельности, готовый к исполнению 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требова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изнесом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ществ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712" w:leader="none"/>
                <w:tab w:val="left" w:pos="3640" w:leader="none"/>
                <w:tab w:val="left" w:pos="4009" w:leader="none"/>
                <w:tab w:val="left" w:pos="5840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существлять</w:t>
              <w:tab/>
              <w:t>поиск,</w:t>
              <w:tab/>
              <w:t>анализ</w:t>
              <w:tab/>
              <w:t>и</w:t>
              <w:tab/>
              <w:t>интерпретацию</w:t>
              <w:tab/>
              <w:t>информации,</w:t>
            </w:r>
          </w:p>
          <w:p>
            <w:pPr>
              <w:pStyle w:val="TableParagraph"/>
              <w:tabs>
                <w:tab w:val="clear" w:pos="708"/>
                <w:tab w:val="left" w:pos="1887" w:leader="none"/>
                <w:tab w:val="left" w:pos="2647" w:leader="none"/>
                <w:tab w:val="left" w:pos="4305" w:leader="none"/>
                <w:tab w:val="left" w:pos="5262" w:leader="none"/>
              </w:tabs>
              <w:spacing w:lineRule="atLeast" w:line="270"/>
              <w:ind w:left="9" w:right="101" w:hanging="0"/>
              <w:rPr>
                <w:sz w:val="24"/>
              </w:rPr>
            </w:pPr>
            <w:r>
              <w:rPr>
                <w:sz w:val="24"/>
              </w:rPr>
              <w:t>необходимой</w:t>
              <w:tab/>
              <w:t>для</w:t>
              <w:tab/>
              <w:t>выполнения</w:t>
              <w:tab/>
              <w:t>задач</w:t>
              <w:tab/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2983" w:leader="none"/>
                <w:tab w:val="left" w:pos="3441" w:leader="none"/>
                <w:tab w:val="left" w:pos="5054" w:leader="none"/>
                <w:tab w:val="left" w:pos="6960" w:leader="none"/>
              </w:tabs>
              <w:ind w:left="9" w:right="101" w:hanging="0"/>
              <w:rPr/>
            </w:pPr>
            <w:r>
              <w:rPr>
                <w:sz w:val="24"/>
              </w:rPr>
              <w:t>Осуществлять</w:t>
              <w:tab/>
              <w:t>устную</w:t>
              <w:tab/>
              <w:t>и</w:t>
              <w:tab/>
              <w:t>письменную</w:t>
              <w:tab/>
              <w:t>коммуникацию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ульту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у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е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.12.20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 профессионального мастерства, олимпиадах по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структивное взаимодействие в учебном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бровольческие инициативы по поддержке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 профессионального мастер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111111"/>
          <w:sz w:val="24"/>
          <w:szCs w:val="24"/>
        </w:rPr>
        <w:t>профессионально значимых личностных качеств и способност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15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бочая программа воспитания разработана в соответствии с нормативно-правовыми документами федеральных и региональных органов исполнительной власти в сфере образования, требованиями ФГОС </w:t>
      </w:r>
      <w:r>
        <w:rPr>
          <w:rFonts w:cs="Times New Roman" w:ascii="Times New Roman" w:hAnsi="Times New Roman"/>
          <w:sz w:val="24"/>
          <w:szCs w:val="24"/>
        </w:rPr>
        <w:t>08.01.10 «Мастер жилищно – коммунального хозяйства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1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воспитательной работы по специальности </w:t>
      </w:r>
      <w:r>
        <w:rPr>
          <w:rFonts w:cs="Times New Roman" w:ascii="Times New Roman" w:hAnsi="Times New Roman"/>
          <w:sz w:val="24"/>
          <w:szCs w:val="24"/>
        </w:rPr>
        <w:t>08.01.10 «Мастер жилищно – коммунального хозяйства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 специальных помещениях в соответствии с п. 6.1. 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установленных государственных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/>
      </w:pP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РАЗДЕЛ 4. КАЛЕНДАРНЫЙ ПЛАН ВОСПИТАТЕЛЬНОЙ РАБОТЫ </w:t>
        <w:br/>
      </w:r>
      <w:bookmarkEnd w:id="17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 </w:t>
      </w:r>
      <w:r>
        <w:rPr>
          <w:rFonts w:cs="Times New Roman" w:ascii="Times New Roman" w:hAnsi="Times New Roman"/>
          <w:sz w:val="24"/>
          <w:szCs w:val="24"/>
        </w:rPr>
        <w:t>08.01.10 «Мастер жилищно – коммунального хозяйства»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2021 – 2022 уч.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Моздок , 2021г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15"/>
        <w:gridCol w:w="1950"/>
        <w:gridCol w:w="1809"/>
        <w:gridCol w:w="1810"/>
        <w:gridCol w:w="417"/>
        <w:gridCol w:w="832"/>
        <w:gridCol w:w="9"/>
        <w:gridCol w:w="558"/>
        <w:gridCol w:w="20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воспитательной работы техникума, социального педагога, педагога-психолога,   педагогов дополнительного образования, воспитателей  общежития, руководителей учебных групп  на 2021-2022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</w:t>
            </w:r>
          </w:p>
          <w:p>
            <w:pPr>
              <w:pStyle w:val="Style89"/>
              <w:rPr/>
            </w:pPr>
            <w:r>
              <w:rPr/>
              <w:t>социальный педагог</w:t>
            </w:r>
          </w:p>
          <w:p>
            <w:pPr>
              <w:pStyle w:val="Style89"/>
              <w:rPr/>
            </w:pPr>
            <w:r>
              <w:rPr/>
              <w:t>педагог-психолог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Style89"/>
              <w:rPr/>
            </w:pPr>
            <w:r>
              <w:rPr/>
              <w:t>воспитатели общежития,</w:t>
            </w:r>
          </w:p>
          <w:p>
            <w:pPr>
              <w:pStyle w:val="Style89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ставление и утверждение Плана  работы  Совета  Профилактики  правонарушений на 2021-2022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ко Дню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Терроризм - угроза человечеств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амяти жертв террористических актов на СК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амяти и скорби по жертвам террористического акта в Беслан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/>
              <w:t xml:space="preserve">Зам. директора </w:t>
            </w:r>
            <w:r>
              <w:rPr>
                <w:iCs/>
              </w:rPr>
              <w:t>по УВ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Ознакомление обучающихся и студентов первого курса с нормативными документами: </w:t>
            </w:r>
          </w:p>
          <w:p>
            <w:pPr>
              <w:pStyle w:val="Style89"/>
              <w:rPr/>
            </w:pPr>
            <w:r>
              <w:rPr/>
              <w:t>«Уставом техникума»,</w:t>
            </w:r>
          </w:p>
          <w:p>
            <w:pPr>
              <w:pStyle w:val="Style89"/>
              <w:rPr/>
            </w:pPr>
            <w:r>
              <w:rPr/>
              <w:t xml:space="preserve"> </w:t>
            </w:r>
            <w:r>
              <w:rPr/>
              <w:t xml:space="preserve">«Правилами внутреннего распорядка», </w:t>
            </w:r>
          </w:p>
          <w:p>
            <w:pPr>
              <w:pStyle w:val="Style89"/>
              <w:rPr/>
            </w:pPr>
            <w:r>
              <w:rPr/>
              <w:t>«Положением о промежуточной аттестации»,</w:t>
            </w:r>
          </w:p>
          <w:p>
            <w:pPr>
              <w:pStyle w:val="Style89"/>
              <w:rPr/>
            </w:pPr>
            <w:r>
              <w:rPr/>
              <w:t xml:space="preserve"> </w:t>
            </w:r>
            <w:r>
              <w:rPr/>
              <w:t>«Положением о назначении стипендии»,</w:t>
            </w:r>
          </w:p>
          <w:p>
            <w:pPr>
              <w:pStyle w:val="Style89"/>
              <w:rPr/>
            </w:pPr>
            <w:r>
              <w:rPr/>
              <w:t>«Правилами проживания в общежитии».</w:t>
            </w:r>
          </w:p>
          <w:p>
            <w:pPr>
              <w:pStyle w:val="Style89"/>
              <w:rPr/>
            </w:pPr>
            <w:r>
              <w:rPr/>
              <w:t>Встреча обучающихся и студентов 1 курса с директором техникума, административно-управленческим аппарат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торжественной линейки ко Дню зн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Проведение анкетирования  обучающихся и студентов 1 курса. Формирование органов студенческого самоуправления учебных групп и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мастера п/о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брание родительских комитетов в учебных группах  и создать общий родительский комитет  технику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ктуальные проблемы профилактики негативных проявлений в подростковой среде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 ответственности родителей за административные правонарушения несовершеннолетних детей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Об уголовной ответственности несовершеннолетних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Телефонный терроризм и его последствия» и др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, </w:t>
            </w:r>
          </w:p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>зам. директора  по УВР, УР, УП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 Международному дню распространения грамотности, провести лекторий в библиотеках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Формирование студенческого самоуправления в общежитиях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воспитатели общежит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аторских ча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диные педагогические требования к обучающимся и студентам ГБ ПОУ МАПТ (Устав ОУ, права и обязанности, распорядок дн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rPr/>
            </w:pPr>
            <w:r>
              <w:rPr/>
              <w:t>- «Личная гигиена и правила поведения в условиях риска заражения короновирусом»;</w:t>
            </w:r>
          </w:p>
          <w:p>
            <w:pPr>
              <w:pStyle w:val="Style89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обучающихся и студентов с  письмом Министерства образования и науки РСО-Алания №916  от 11.05.2017г. о ст.3 ФЗ «Об образовании в РФ» (светский характер образования в государственных и муниципальных организациях является одним  из принципов государственной политики  и правового регулирования отношений в сфере образова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обучающихся и студентов с  правилами поведения на дороге, объектах ж/д транспорта, последствия и ответственность за их несо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обучающихся и студентов со статьями  №207, 213,115,116 УК РФ «Заведомо ложное сообщение об акте терроризма», «Ответственность за организацию и участие в массовых беспорядках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студентов и обучающихся: встреча с инспектором ПДН ОМВД Моздокского райо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. директора по УВР, УПР,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– легкоатлетический кросс «Стартуют все»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осс на спортивных площадках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Создание социального паспорта ГБ ПОУ МАПТ:</w:t>
            </w:r>
          </w:p>
          <w:p>
            <w:pPr>
              <w:pStyle w:val="Style89"/>
              <w:rPr/>
            </w:pPr>
            <w:r>
              <w:rPr/>
              <w:t>-дети-сироты  и лица из их числа;</w:t>
            </w:r>
          </w:p>
          <w:p>
            <w:pPr>
              <w:pStyle w:val="Style89"/>
              <w:rPr>
                <w:color w:val="333333"/>
              </w:rPr>
            </w:pPr>
            <w:r>
              <w:rPr/>
              <w:t>-дети, находящиеся под опекой и оставшиеся без попечения родителей;</w:t>
            </w:r>
          </w:p>
          <w:p>
            <w:pPr>
              <w:pStyle w:val="Style89"/>
              <w:rPr>
                <w:color w:val="333333"/>
              </w:rPr>
            </w:pPr>
            <w:r>
              <w:rPr/>
              <w:t>-дети  из не полных, малообеспеченных и многодетных семей;</w:t>
            </w:r>
          </w:p>
          <w:p>
            <w:pPr>
              <w:pStyle w:val="Style89"/>
              <w:rPr/>
            </w:pPr>
            <w:r>
              <w:rPr/>
              <w:t>-дети-инвалиды и  дети с ОВЗ;</w:t>
            </w:r>
          </w:p>
          <w:p>
            <w:pPr>
              <w:pStyle w:val="Style89"/>
              <w:rPr/>
            </w:pPr>
            <w:r>
              <w:rPr/>
              <w:t>-дети, состоящие на учете в ПДН и КД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-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накомство и вовлечение обучающихся и студентов 1 курса в работу библиот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Зам. директора по УВР, </w:t>
            </w:r>
          </w:p>
          <w:p>
            <w:pPr>
              <w:pStyle w:val="Style89"/>
              <w:rPr/>
            </w:pPr>
            <w:r>
              <w:rPr/>
              <w:t>Педагог-библиотекарь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>
          <w:trHeight w:val="11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 среди студентов и обучающихся: встреча с сотрудниками ЦПЭ ОМВД Моздокского райо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накомство обучающихся и студентов с графиком работы и вовлечение в работу спортивных секций и кружков по интерес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ам. директора по УВР, Преподаватели физической культуры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, 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.09-19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у-психологу и социальному педагогу провести социально-педагогическое тестирование среди обучающихся и студентов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торжественного вечера «Посвящение в студент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олодежные общественные объединения»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, беседы педагога-библиотекаря, преподавателей истор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библиотекари, преподаватели истор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ждения техникума. Праздничная программа по отдельному план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еселые старты» среди команд учебных групп к Всемирному дню туризма.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-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и участие в региональном чемпионате «Абелимпикс», для лиц с ОВЗ  по компетенциям: «Сварочные технологии», «Поварское дело», «Обработка текста»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государственной итоговой аттестации по профессиям и специальностя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12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ожилых людей волонтерскому отряду провести чествование старейших работников техникума и ветеранов системы СП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 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рофтехобра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поздравление и сотрудников и обучающихся и студентов техникума.   Изготовление плакатов – поздравлений от каждой учебной групп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поздравление ко  Дню Учителя.  Изготовление плакатов - поздравл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ы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-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олодых флористов «Осеннее чуд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 конкурс чтецов ко дню рождения  К.Л. Хетагурова. И принять участие в Республиканском конкурсе чтецов произведений К.Л. Хетагур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.09-19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8.10 по  15.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готовка и проведение  «Месячника правовых знаний» и тематических классных часов по правовому воспитанию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соревнования по мини футбол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 по правовому воспитанию  приглашением представителей правоохранительных орг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амяти жертв политических репрессий провести лекции и беседы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- библиотекари, преподаватели истор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уководителями  предприятий, работающими на производстве, посещение мероприятий по специальност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 зав. отделен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 ко Дню народного Единства на тему «Пока мы едины - мы непобедимы!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8.10 по  15.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в рамках «Месячника правовых знаний»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-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у подготовить и провести в рамках «Месячника правовых знаний» лекторий на тему: «Профилактика употребления алкоголя и наркотических вещест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льдше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дение кураторских часов по правовому воспитанию, в рамках «Месячника правовых знаний» пригласить для проведения инспекторов ПДН ОМВД Моздокского района и сотрудников ЦПЭ ОМВД Моздокск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у-психологу подготовить и провести в рамках «Месячника правовых знаний» лекторий на тему: «Профилактика  наркоман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баскетбол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читательскую конференцию, посвященную 200-лети. Со дня рождения Ф.М. Достоевского на тему: «Достоевский: штрихи к портрет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>
          <w:trHeight w:val="26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о-музыкальный вечер ко Дню Матери «Загляните в мамины глаз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ых мероприятиях, посвященных профилактике употребления наркотических и психотропных препара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. Моздок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социальному педагогу лекторий, для обучающихся и студентов, на тему: «ВИЧ и рискованное поведение» с  тренинговыми занятиями на тему: «Что мы знаем о СПИДе?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библиотекой подготовить и провести лекторий, для обучающихся и студентов, посвященный Всемирному Дню борьбы со СПИДом на тему: «СПИД и наркомания - две стороны одной меда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плакатов к Всемирному Дню борьбы со СПИДом на тему «Стоп ВИЧ/СПИД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Всемирному Дню борьбы со СПИДом на тему «Что нужно знать о ВИЧ/СПИД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еизвестного солдат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дагогу-библиотекарю подготовить и провести беседу на тему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виг твой бессмерте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трече обучающихся и студентов с работниками ЦСМ в Моздокском районе, к Всемирному Дню борьбы со СПИ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 Дню Героя Отечества на тему: «9 декабря День Героев Отечеств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Учебное занят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волейбол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>
          <w:trHeight w:val="10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 Дню Конституции на тему: «Права челове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13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на тему: «Правила поведения во время зимних канику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>
          <w:trHeight w:val="36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 и его профилакти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профилактике наркомании подростков» «Профилактика зависимостей (курение, алкоголизм, наркомания). Как обезопасить своего ребен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е методы работы с родителями. Как поощрять и наказывать своих детей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ащитить ребенка от негативного контента в сети интерне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зависимость у подростков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жуточная аттестация по итогам 1 полугод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празднования нового года, вечер отдыха для студентов и обучающихся «Новогодняя сказ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и студентов с Новым го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-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шкам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 «Итоги 1-го семест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беседу, посвященную 79-годовщине освобождения  Моздока в годы Великой Отечественной войны  на тему «Давайте вспомним про вой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хматам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 по формированию здорового образа на тему «Здоровый образ жизни- выбор молодых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</w:tc>
      </w:tr>
      <w:tr>
        <w:trPr>
          <w:trHeight w:val="3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1-25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Месячник военно-патриотического воспитания»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ный вечер, для обучающихся и студентов, проживающих в общежитии техникума на тему: «Татьянин Ден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и обучающиеся,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общежит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библиотекарь, воспитатели общежит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 посвященного Дню снятия блокады Ленингра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Учебное занятие»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глый стол для обучающихся и студентов, проживающих в общежитии техникума посвященный профилактике терроризма и экстремизма на тему: «Терроризм: понятие, ответственность, предупреждение» с приглашением сотрудников ЦПЭ ОМВД Моздокск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1-25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«Месячника военно-патриотического воспитания» (по отдельному плану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провести лекции и беседы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 истории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литературный вечер, посвященный Дню памяти А.С. Пушкина на тему: «Пройдя веков завистливую дал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1-04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среди обучающихся и студентов техникума по неполной разборке и сборке автомата Калашник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7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по стрельбе из пневматической винтовки среди обучающихся и студентов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ир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русской науки провести лекции и беседы в учебных групп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математики, физики, химии, спецдисципли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Р, УПР, методист, преподаватели общеобразовательных предметов и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доставка: 14 февраля – День Святого Валент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портивные соревнования по гиревому спор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-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«Уроках мужества», проводимых ветеранами ВОв и «Боевым братством»  Моздок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овет ветеранов», «Боевое братство»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вой долг за пределами Отечества. Вывод войск из Афганиста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 студенческий 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7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«Уроках мужества», проводимых «Союзом десантников» Моздо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юз десантников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Боевых листков», посвященный Дню Защитников  Отечест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вечер отдыха для студентов и обучающихся «А ну-ка, парни!», посвященного  Дню Защитников Отеч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0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тематическую встречу обучающихся и студентов, проживающих в общежитии с офицерами в/ч №62467 на тему: «Патриотизм, верность воинскому долгу -основа достойного служения Отечеств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Уроки мужества» ко Дню Защитника Отечества, с приглашением офицеров  в/ч №62467.</w:t>
            </w:r>
          </w:p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.02-26.0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реподаватель ОБЖ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онкурс плакатов-поздравлений,  посвященный  Международному женскому Дню 8 Марта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5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к Международному женскому дн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кальная группа технику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социальный педагог, руководитель В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е часы, посвященные  экологическому воспитанию и формированию ЗОЖ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29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нтинаркотическая акция  «Сообщи, где торгуют смертью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законами о запрете ку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ренинговых зан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видеофильмов о здоровом образе жиз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гровых заня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социальный педагог, педагог-психолог, педагог-библиотекарь, фельдшер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воссоединения Крыма с Россией провести беседы кураторов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20.03.- День работников ЖК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рейды «Чистый город» с участием волонтеров по выявлению и уничтожению надписей, содержащих рекламу и пропаганду наркот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ряд волонте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 и территория к нему прилегающа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на тему: «Скажи наркотикам нет!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единого кураторского часа по профилактике наркомании, с приглашением сотрудников ПДН ОМВД Моздокского района на тему: «Закон и ответственн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6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руглый стол на тему: «Наркомания - острая проблема современности» для учащихся и студентов 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социальный педагог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 - острая проблема современнос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вые признаки употребления подростками наркотических веществ»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Закон и ответственность за употребление, изготовление и распространение наркотических веществ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армреслинг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подготовку к  Республиканскому фестивалю студенческого творчества «Студенческая весна  Алания-2022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битуриенты, 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треча  с представителями ВУЗ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м профилактики суицидального поведения  детей на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ть – здорово!», «Депрессия и способы борьбы с ней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 это м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астроном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«Учебное занятие» 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профилактики суицида среди подростков. Лекторий на тему: «Береги себя для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субботн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 и прилегающая к нему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 в Республиканском фестивале студенческого творчества «Студенческая весна  Алания-202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ведение профилактики суици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орий с презентацией в группах на тему: «Суицид-геройство или слаб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в техникуме «День здоровья». Принять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конкурсе исполнителей военной песни «Великая Победа», посвященном  77-годовщине Победы  в Великой Отечественной вой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ВР, социальные педагог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праздником весны и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ю 77-годовщине Великой Поб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онлайн - шествии «Бессмертного полка», посвящ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ованию 77-годовщины Великой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йонном тематическом  квесте  «По дорогам войны»,  посвящ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ованию 77-годовщины Великой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ый вечер ко Дню Победы «Как хорошо на свете без войны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рисунков ко Дню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Днем Поб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трольно-аналитические мероприятия по эффективности проведения коррекционной работы с обучающимися и студентами, включенными в группы риска по результатам социально-психологического тестир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педагога-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3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: встреча  обучающихся и студентов с инспекторами ПДН ОМВД в Моздокск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акции «Посади дерев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Моздо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Итоговая аттестац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Промежуточная аттестац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Демонстрационный экзаме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 xml:space="preserve">зам. директора  по УВР,УПР, УР, методист, преподаватели спецдисциплин, </w:t>
            </w: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екторий для студентов, проживающих в общежитии техникума, ко Дню славянской письменности и культуры на тему: «Откуда наша азбука пришла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молодежной среде встреча  обучающихся и студентов с сотрудниками ЦПЭ ОМВД в Моздокск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преподаватели спецдисциплин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о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, старший мастер, заведующие отделениям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Г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П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заинтересованности обучающихся в построении личной карье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 по УПР, начальник ресурсного центра.  Старший масте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общеобразовательных учреждений по направлениям подготовки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учеб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 секретарь уч. част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0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 Международному дню защиты детей провести торжественную линей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3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ураторские часы, в рамках федерального оперативно-профилактического мероприятия «Защита»,  направленного на предупреждение преступных посягательств в отношении детей, на выявление лиц, совершающих насильственные действия, в том числе родителей, законных представителей, иных членов семей, принятие мер по защите прав и законных интересов несовершеннолетних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эколога провести лекции и бес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</w:p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 xml:space="preserve">преподаватели биологии, 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овести литературный вечер, посвященный дню рождения А.С. Пушкина «России первая любов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 и провести лекцию  для обучающихся и студентов, проживающих в общежитии техникума ко Дню России «Россия-Родина мо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 Единый кураторский час «День памяти и скорб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родительские собрания в учебных группах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молодежи торжественная линей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ое заседание родительского комитета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Единый кураторски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ключением вопро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жарной безопасности в лесах и мерах административной и уголовной ответственности за их несоблю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опасности пребывания на во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упреждении дорожно-транспортного травматизма в период летнего сез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переводных курсов  провести итоговые построение, вручить «Благодарственные письма» и «Грамоты»  лучшим обучающимся и студент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о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, старший мастер, заведующие отделениям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Г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П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              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рещения Рус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cut2">
    <w:name w:val="text-cut2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Название Знак"/>
    <w:basedOn w:val="Style10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Обычный (Интернет)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0:00Z</dcterms:created>
  <dc:creator>ЦРПО Мосполитех</dc:creator>
  <dc:description/>
  <cp:keywords/>
  <dc:language>en-US</dc:language>
  <cp:lastModifiedBy>RRR</cp:lastModifiedBy>
  <cp:lastPrinted>2021-06-24T15:53:00Z</cp:lastPrinted>
  <dcterms:modified xsi:type="dcterms:W3CDTF">2021-09-09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