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«</w:t>
      </w:r>
      <w:r>
        <w:rPr>
          <w:i/>
        </w:rPr>
        <w:t>Согласовано»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командир в/ч 62467                                                                                                                                            Директор ГБПОУ  МАПТ</w:t>
      </w:r>
    </w:p>
    <w:p>
      <w:pPr>
        <w:pStyle w:val="Normal"/>
        <w:rPr>
          <w:sz w:val="28"/>
        </w:rPr>
      </w:pPr>
      <w:r>
        <w:rPr>
          <w:i/>
          <w:sz w:val="28"/>
        </w:rPr>
        <w:t>подполковник_____________Черкасов М.В.                                                                                               _____________К.Н. Кадиев</w:t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  <w:t>«   » «                         »2021г.</w:t>
        <w:tab/>
        <w:tab/>
        <w:tab/>
        <w:tab/>
        <w:tab/>
        <w:tab/>
        <w:tab/>
        <w:tab/>
        <w:tab/>
        <w:tab/>
        <w:t xml:space="preserve">             «      »   «             » 2021г.</w:t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  <w:t>Совместный план проведения месячника патриотического воспитания</w:t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посвященного «Дню защитников Отечества» с 25.01.21.  по 27.02.2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95"/>
        <w:gridCol w:w="2052"/>
        <w:gridCol w:w="2109"/>
        <w:gridCol w:w="27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водимы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торжественную линейку, посвященную началу месячника героико-патриотического воспитания «Дню защитников Отечеств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классные часы, посвященные «Дню защитников Отечества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,</w:t>
            </w:r>
          </w:p>
          <w:p>
            <w:pPr>
              <w:pStyle w:val="Normal"/>
              <w:jc w:val="center"/>
              <w:rPr/>
            </w:pPr>
            <w:r>
              <w:rPr/>
              <w:t>по четверг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военнослужащими в/ч 62467 подготовить и провести в учебных группах уроки мужества посвященные «Дню защитников Отеч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4.02.21 г.</w:t>
            </w:r>
          </w:p>
          <w:p>
            <w:pPr>
              <w:pStyle w:val="Normal"/>
              <w:jc w:val="center"/>
              <w:rPr/>
            </w:pPr>
            <w:r>
              <w:rPr/>
              <w:t>11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Борисов В.В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  <w:t xml:space="preserve">Мастера п/о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командованием в/ч 62467 подготовить и провести тематический вечер, для учащихся, проживающих в общежитии на тему: «Патриотизм, верность воинскому долгу – основа достойного служения Отечеству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 технику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ев К.Н.</w:t>
            </w:r>
          </w:p>
          <w:p>
            <w:pPr>
              <w:pStyle w:val="Normal"/>
              <w:rPr/>
            </w:pPr>
            <w:r>
              <w:rPr/>
              <w:t>Черкасов М.В.</w:t>
            </w:r>
          </w:p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Борисов В.В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  <w:t>Шарабханова А.Г.</w:t>
            </w:r>
          </w:p>
          <w:p>
            <w:pPr>
              <w:pStyle w:val="Normal"/>
              <w:rPr/>
            </w:pPr>
            <w:r>
              <w:rPr/>
              <w:t>Скрипниченко Л.В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курс боевых ли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2.21 г. по 12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 учебного корпу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  <w:t>Скрипниченко Л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в учебных группах на темы:</w:t>
            </w:r>
          </w:p>
          <w:p>
            <w:pPr>
              <w:pStyle w:val="Normal"/>
              <w:rPr/>
            </w:pPr>
            <w:r>
              <w:rPr/>
              <w:t>- «История празднования «Дня защитников Отечества»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rFonts w:eastAsia="Calibri"/>
              </w:rPr>
              <w:t>Память грозных лет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eastAsia="ar-SA"/>
              </w:rPr>
              <w:t>О патриотизме. О родине</w:t>
            </w:r>
            <w:r>
              <w:rPr/>
              <w:t>!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инет №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С. 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стречи обучающихся с выпускниками училища,  проходящими службу  в настоящее время, в Вооруженных Силах России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ревнования по стрельбе из пневматической винтовки (4 человека от группы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2.21 г. по 05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 технику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  <w:t>Мастера п/о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экскурсию обучающихся МАПТ в в/ч 62467 для ознакомления с жизнью и бытом военнослужащи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6246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-к Черкасов М.В.</w:t>
            </w:r>
          </w:p>
          <w:p>
            <w:pPr>
              <w:pStyle w:val="Normal"/>
              <w:rPr/>
            </w:pPr>
            <w:r>
              <w:rPr/>
              <w:t>м-р Борисов В.В.</w:t>
            </w:r>
          </w:p>
          <w:p>
            <w:pPr>
              <w:pStyle w:val="Normal"/>
              <w:rPr/>
            </w:pPr>
            <w:r>
              <w:rPr/>
              <w:t>Кадиев К.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ревнования по неполной разборке и сборке автомата Калашников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.02.21 г. по 12.02.21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С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провести встречи обучающихся техникума с ветеранами Великой Отечественной войн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ветеранов В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Скрипниченко Л.В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месячника. </w:t>
            </w:r>
          </w:p>
          <w:p>
            <w:pPr>
              <w:pStyle w:val="Normal"/>
              <w:rPr/>
            </w:pPr>
            <w:r>
              <w:rPr/>
              <w:t>Награждение победителей конкурсов, викторины, спортивных соревновани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1.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МАП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рева А.Н.</w:t>
            </w:r>
          </w:p>
          <w:p>
            <w:pPr>
              <w:pStyle w:val="Normal"/>
              <w:rPr/>
            </w:pPr>
            <w:r>
              <w:rPr/>
              <w:t>Пастухов С. 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Зам. директора по УВР ГБПОУ  МАПТ</w:t>
        <w:tab/>
        <w:tab/>
        <w:tab/>
        <w:tab/>
        <w:tab/>
        <w:tab/>
        <w:tab/>
        <w:t>Бобырева А.Н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м. командира в/ч№ 62467 по работе с личным составом</w:t>
        <w:tab/>
        <w:tab/>
        <w:tab/>
        <w:tab/>
        <w:tab/>
        <w:t>Борисов В.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Руководитель ОБЖ  ГБПОУ  МАПТ</w:t>
        <w:tab/>
        <w:tab/>
        <w:tab/>
        <w:tab/>
        <w:tab/>
        <w:tab/>
        <w:tab/>
        <w:tab/>
        <w:t>Пастухов С. Н.</w:t>
      </w:r>
    </w:p>
    <w:sectPr>
      <w:type w:val="nextPage"/>
      <w:pgSz w:orient="landscape" w:w="16838" w:h="11906"/>
      <w:pgMar w:left="969" w:right="650" w:gutter="0" w:header="0" w:top="683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5:00Z</dcterms:created>
  <dc:creator>User2</dc:creator>
  <dc:description/>
  <cp:keywords/>
  <dc:language>en-US</dc:language>
  <cp:lastModifiedBy>User</cp:lastModifiedBy>
  <cp:lastPrinted>2021-01-13T09:59:00Z</cp:lastPrinted>
  <dcterms:modified xsi:type="dcterms:W3CDTF">2021-01-13T07:01:00Z</dcterms:modified>
  <cp:revision>9</cp:revision>
  <dc:subject/>
  <dc:title>Согласовано</dc:title>
</cp:coreProperties>
</file>